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梦回唐代花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诗词中，芙蓉这个字常常与美丽、纯洁和高贵联系在一起。它不仅是唐代诗人笔下的一朵花，也是对女性德行的赞颂。在这篇文章中，我们将探索“芙蓉颜色”的文化内涵，以及它如何成为一种象征，影响着人们对自然、艺术和社会规范的看法。</w:t>
      </w:r>
      <w:r>
        <w:rPr>
          <w:sz w:val="32"/>
          <w:szCs w:val="32"/>
        </w:rPr>
        <w:t>&lt;/p&gt;&lt;p&gt;&lt;img src="/static-img/Rx58lPEAOTGdNAcOtbbTcjk7Q2JixZndBUea9XdTJEyEIBx8nVbApYX0hUgqoLEk.jpeg"&gt;&lt;/p&gt;&lt;p&gt;</w:t>
      </w:r>
      <w:r>
        <w:rPr>
          <w:sz w:val="32"/>
          <w:szCs w:val="32"/>
        </w:rPr>
        <w:t>一、春日游：芙蓉之美</w:t>
      </w:r>
      <w:r>
        <w:rPr>
          <w:sz w:val="32"/>
          <w:szCs w:val="32"/>
        </w:rPr>
        <w:t>&lt;/p&gt;&lt;p&gt;</w:t>
      </w:r>
      <w:r>
        <w:rPr>
          <w:sz w:val="32"/>
          <w:szCs w:val="32"/>
        </w:rPr>
        <w:t>在《水浒传》中，宋江携手武松去林冲家里饮酒赏花时，就有了这样的描述：“林冲笑道：‘我闻得你宋公明好玩客，你今晚带他来此处赏花。’”这里，“好玩客”并非指宋江喜欢外出游玩，而是指他喜爱观赏漂亮的女子，如同欣赏芙蓉一般精致脱俗。这正体现了当时文人的审美趣味，他们不仅欣赏自然界中的美景，更关注于人间情感和女性的魅力。</w:t>
      </w:r>
      <w:r>
        <w:rPr>
          <w:sz w:val="32"/>
          <w:szCs w:val="32"/>
        </w:rPr>
        <w:t>&lt;/p&gt;&lt;p&gt;&lt;img src="/static-img/Q5K0qzwU-PRVktpuQxKAqzk7Q2JixZndBUea9XdTJEwcYyPr4VrP1sWE3_6Df_cLydWEO7qPc97KeewK5AdZixh76D7RAlQll_oYoUqdoEg.png"&gt;&lt;/p&gt;&lt;p&gt;</w:t>
      </w:r>
      <w:r>
        <w:rPr>
          <w:sz w:val="32"/>
          <w:szCs w:val="32"/>
        </w:rPr>
        <w:t>二、绘画中的象征</w:t>
      </w:r>
      <w:r>
        <w:rPr>
          <w:sz w:val="32"/>
          <w:szCs w:val="32"/>
        </w:rPr>
        <w:t>&lt;/p&gt;&lt;p&gt;</w:t>
      </w:r>
      <w:r>
        <w:rPr>
          <w:sz w:val="32"/>
          <w:szCs w:val="32"/>
        </w:rPr>
        <w:t>《红楼梦》中的薛宝钗，她被描绘成一个贤淑端庄的人物形象，与她所拥有的那一束紫罗兰一样，是大观园中最为典型的代表之一。她也常被比喻为“清风徐来”，给人以清新脱俗之感，这种形容词与“芙蓉颜色”相呼应，它们都具有淡雅而不失高贵的特质。</w:t>
      </w:r>
      <w:r>
        <w:rPr>
          <w:sz w:val="32"/>
          <w:szCs w:val="32"/>
        </w:rPr>
        <w:t>&lt;/p&gt;&lt;p&gt;&lt;img src="/static-img/mCT6Y8Li3zvnRYkwG8MoNjk7Q2JixZndBUea9XdTJEwcYyPr4VrP1sWE3_6Df_cLydWEO7qPc97KeewK5AdZixh76D7RAlQll_oYoUqdoEg.png"&gt;&lt;/p&gt;&lt;p&gt;</w:t>
      </w:r>
      <w:r>
        <w:rPr>
          <w:sz w:val="32"/>
          <w:szCs w:val="32"/>
        </w:rPr>
        <w:t>三、高级别名：君子自称</w:t>
      </w:r>
      <w:r>
        <w:rPr>
          <w:sz w:val="32"/>
          <w:szCs w:val="32"/>
        </w:rPr>
        <w:t>&lt;/p&gt;&lt;p&gt;</w:t>
      </w:r>
      <w:r>
        <w:rPr>
          <w:sz w:val="32"/>
          <w:szCs w:val="32"/>
        </w:rPr>
        <w:t>在中国古代文学作品中，“芙蓉”也是许多人物或地位较高的人物使用的一个别号。如《三国演义》里的刘备，他曾经自称为“翼德”，这是因为他的本名叫刘玄德，而“翼德”则取其字谐音，即</w:t>
      </w:r>
      <w:r>
        <w:rPr>
          <w:sz w:val="32"/>
          <w:szCs w:val="32"/>
        </w:rPr>
        <w:t>&amp;#34;</w:t>
      </w:r>
      <w:r>
        <w:rPr>
          <w:sz w:val="32"/>
          <w:szCs w:val="32"/>
        </w:rPr>
        <w:t>玄</w:t>
      </w:r>
      <w:r>
        <w:rPr>
          <w:sz w:val="32"/>
          <w:szCs w:val="32"/>
        </w:rPr>
        <w:t>&amp;#34;-&amp;#34;</w:t>
      </w:r>
      <w:r>
        <w:rPr>
          <w:sz w:val="32"/>
          <w:szCs w:val="32"/>
        </w:rPr>
        <w:t>莲</w:t>
      </w:r>
      <w:r>
        <w:rPr>
          <w:sz w:val="32"/>
          <w:szCs w:val="32"/>
        </w:rPr>
        <w:t>&amp;#34;</w:t>
      </w:r>
      <w:r>
        <w:rPr>
          <w:sz w:val="32"/>
          <w:szCs w:val="32"/>
        </w:rPr>
        <w:t>（莲即指芙蓉），暗示他既聪明又英俊，这样的自居更显得他超凡脱俗。</w:t>
      </w:r>
      <w:r>
        <w:rPr>
          <w:sz w:val="32"/>
          <w:szCs w:val="32"/>
        </w:rPr>
        <w:t>&lt;/p&gt;&lt;p&gt;&lt;img src="/static-img/EXgNo2kS7gG-mM3gadp-jDk7Q2JixZndBUea9XdTJEwcYyPr4VrP1sWE3_6Df_cLydWEO7qPc97KeewK5AdZixh76D7RAlQll_oYoUqdoEg.jpg"&gt;&lt;/p&gt;&lt;p&gt;</w:t>
      </w:r>
      <w:r>
        <w:rPr>
          <w:sz w:val="32"/>
          <w:szCs w:val="32"/>
        </w:rPr>
        <w:t>四、佛教中的寓意</w:t>
      </w:r>
      <w:r>
        <w:rPr>
          <w:sz w:val="32"/>
          <w:szCs w:val="32"/>
        </w:rPr>
        <w:t>&lt;/p&gt;&lt;p&gt;</w:t>
      </w:r>
      <w:r>
        <w:rPr>
          <w:sz w:val="32"/>
          <w:szCs w:val="32"/>
        </w:rPr>
        <w:t>佛教文化中，对于植物尤其是那些生长环境优越且姿态优雅的小花，如西瓜叶子上的小蕊珠般点缀其中，或许可以找到类似于人类追求精神境界的心理活动。在藏传佛教或者汉传佛教某些宗派里，有一些修行者可能会选择把自己比作像这种清新的生命形式，以此作为一种精神寄托。这些修行者往往用简单但深刻的情感表达来反映他们对于生活或宇宙的一种哲学思考。</w:t>
      </w:r>
      <w:r>
        <w:rPr>
          <w:sz w:val="32"/>
          <w:szCs w:val="32"/>
        </w:rPr>
        <w:t>&lt;/p&gt;&lt;p&gt;&lt;img src="/static-img/DHHmKq2nN7JuPDNhq7WyjDk7Q2JixZndBUea9XdTJEwcYyPr4VrP1sWE3_6Df_cLydWEO7qPc97KeewK5AdZixh76D7RAlQll_oYoUqdoEg.png"&gt;&lt;/p&gt;&lt;p&gt;</w:t>
      </w:r>
      <w:r>
        <w:rPr>
          <w:sz w:val="32"/>
          <w:szCs w:val="32"/>
        </w:rPr>
        <w:t>总结：</w:t>
      </w:r>
      <w:r>
        <w:rPr>
          <w:sz w:val="32"/>
          <w:szCs w:val="32"/>
        </w:rPr>
        <w:t>&lt;/p&gt;&lt;p&gt;</w:t>
      </w:r>
      <w:r>
        <w:rPr>
          <w:sz w:val="32"/>
          <w:szCs w:val="32"/>
        </w:rPr>
        <w:t>通过以上几个部分我们可以看到，“芙蓉颜色”的概念，不仅限于单一植物，还包含了一系列丰富多彩的情感、思想和价值观念。而这些元素共同构成了一个历史悠久而复杂的地球上文化背景，让每个人都能从不同的角度去理解这个世界，并因此形成自己的独特视角。在不断地探索过程中，我们也能够更加深刻地认识到自己身处其中的大千世界，以及我们自身所扮演角色。</w:t>
      </w:r>
      <w:r>
        <w:rPr>
          <w:sz w:val="32"/>
          <w:szCs w:val="32"/>
        </w:rPr>
        <w:t>&lt;/p&gt;&lt;p&gt;&lt;a href = "/doc/406529-</w:t>
      </w:r>
      <w:r>
        <w:rPr>
          <w:sz w:val="32"/>
          <w:szCs w:val="32"/>
        </w:rPr>
        <w:t>芙蓉颜色梦回唐代花海</w:t>
      </w:r>
      <w:r>
        <w:rPr>
          <w:sz w:val="32"/>
          <w:szCs w:val="32"/>
        </w:rPr>
        <w:t>.doc" rel="alternate" download="406529-</w:t>
      </w:r>
      <w:r>
        <w:rPr>
          <w:sz w:val="32"/>
          <w:szCs w:val="32"/>
        </w:rPr>
        <w:t>芙蓉颜色梦回唐代花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