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滩上的老爷爷夏日温馨的老人与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老爷爷的天堂？</w:t>
      </w:r>
      <w:r>
        <w:rPr>
          <w:sz w:val="32"/>
          <w:szCs w:val="32"/>
        </w:rPr>
        <w:t>&lt;/p&gt;&lt;p&gt;&lt;img src="/static-img/QR9xRwzNsJkzR_GdShsc9u8EKdGZNyJ9HgCODzYJbL6rVF-CXhWaIUxR7L2S_5G4.jpeg"&gt;&lt;/p&gt;&lt;p&gt;</w:t>
      </w:r>
      <w:r>
        <w:rPr>
          <w:sz w:val="32"/>
          <w:szCs w:val="32"/>
        </w:rPr>
        <w:t>在一个宁静的小镇上，有一位老爷爷，他的名字叫做山本。他拥有着一种特别的魅力，那就是他总能让人们感到温暖。每当夏日来临，沙滩就成了这个小镇最热闹的地方，而山本老爷爷则成了这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从哪里开始？</w:t>
      </w:r>
      <w:r>
        <w:rPr>
          <w:sz w:val="32"/>
          <w:szCs w:val="32"/>
        </w:rPr>
        <w:t>&lt;/p&gt;&lt;p&gt;&lt;img src="/static-img/-TLdp3fkGBwBgbHYHFPy_e8EKdGZNyJ9HgCODzYJbL6rVF-CXhWaIUxR7L2S_5G4.jpeg"&gt;&lt;/p&gt;&lt;p&gt;</w:t>
      </w:r>
      <w:r>
        <w:rPr>
          <w:sz w:val="32"/>
          <w:szCs w:val="32"/>
        </w:rPr>
        <w:t>山本是一个退休教师，他曾经在这个小镇上教过书。随着年龄的增长和退休生活的逐渐深入，他发现自己对自然有了更深层次的情感。于是，他决定把自己的房子改造成了一家简易餐厅，在那里他可以用自己的爱心烹饪出美味佳肴，并分享给那些光顾沙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厅里充满了温情</w:t>
      </w:r>
      <w:r>
        <w:rPr>
          <w:sz w:val="32"/>
          <w:szCs w:val="32"/>
        </w:rPr>
        <w:t>&lt;/p&gt;&lt;p&gt;&lt;img src="/static-img/Gg1nJPiStbybCvZkE3fEd-8EKdGZNyJ9HgCODzYJbL6rVF-CXhWaIUxR7L2S_5G4.jpeg"&gt;&lt;/p&gt;&lt;p&gt;</w:t>
      </w:r>
      <w:r>
        <w:rPr>
          <w:sz w:val="32"/>
          <w:szCs w:val="32"/>
        </w:rPr>
        <w:t>山本家的餐厅并不大，但却非常舒适，里面摆放着一些精选的大树枝叶和鲜花，空气中弥漫着新鲜食物和微妙香料的味道。客人们坐在藤椅上享受晚霞下的美景，一边品尝山本精心准备的大碗汤或者各种海鲜料理，一边听他讲述关于海洋、鱼类以及各种传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天堂？</w:t>
      </w:r>
      <w:r>
        <w:rPr>
          <w:sz w:val="32"/>
          <w:szCs w:val="32"/>
        </w:rPr>
        <w:t>&lt;/p&gt;&lt;p&gt;&lt;img src="/static-img/V8948Bh-RB2Dkwsg6ZZlDe8EKdGZNyJ9HgCODzYJbL6rVF-CXhWaIUxR7L2S_5G4.jpeg"&gt;&lt;/p&gt;&lt;p&gt;</w:t>
      </w:r>
      <w:r>
        <w:rPr>
          <w:sz w:val="32"/>
          <w:szCs w:val="32"/>
        </w:rPr>
        <w:t>不久之后，这个地方就被称为“おじさんに天堂”。这里不仅仅是因为美食，更因为那份纯粹而真挚的情感交流。在这里，每个人都能够找到属于自己的空间，无论是与亲朋好友共度时光，还是独自一人沉思思考，都能感受到一种难以言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自然相融合</w:t>
      </w:r>
      <w:r>
        <w:rPr>
          <w:sz w:val="32"/>
          <w:szCs w:val="32"/>
        </w:rPr>
        <w:t>&lt;/p&gt;&lt;p&gt;&lt;img src="/static-img/dZ2ROL608gT_4_V7ilt1ee8EKdGZNyJ9HgCODzYJbL6rVF-CXhWaIUxR7L2S_5G4.jpeg"&gt;&lt;/p&gt;&lt;p&gt;</w:t>
      </w:r>
      <w:r>
        <w:rPr>
          <w:sz w:val="32"/>
          <w:szCs w:val="32"/>
        </w:rPr>
        <w:t>然而，不同于其他商业化饭店，这里的氛围始终保持着一种简单而平民化的情趣。这也许正是为什么许多游客会选择来到这儿，而不是去那些高档酒店或豪华餐馆。而且，每一次吃完饭后，他们都会带走一点点泥土和海风作为回忆——这些都是来自于这片土地，它承载了无数历史故事，也见证了无数人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这是谁的地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转，山本仍然坚守在这个小岛上，用他的方式去保护它，用他的善良去影响周围的人们。当你站在这样的场所，你是否也会感觉到，这个世界虽然广阔，但是真正值得珍惜的是那种纯真的连接，以及我们之间那份共同的地球母性的联系？</w:t>
      </w:r>
      <w:r>
        <w:rPr>
          <w:sz w:val="32"/>
          <w:szCs w:val="32"/>
        </w:rPr>
        <w:t>&lt;/p&gt;&lt;p&gt;Mountain-san&amp;#39;s Heaven, is it a paradise for the elderly?&lt;/p&gt;&lt;p&gt;&lt;a href = "/doc/405606-</w:t>
      </w:r>
      <w:r>
        <w:rPr>
          <w:sz w:val="32"/>
          <w:szCs w:val="32"/>
        </w:rPr>
        <w:t>沙滩上的老爷爷夏日温馨的老人与海洋</w:t>
      </w:r>
      <w:r>
        <w:rPr>
          <w:sz w:val="32"/>
          <w:szCs w:val="32"/>
        </w:rPr>
        <w:t>.doc" rel="alternate" download="405606-</w:t>
      </w:r>
      <w:r>
        <w:rPr>
          <w:sz w:val="32"/>
          <w:szCs w:val="32"/>
        </w:rPr>
        <w:t>沙滩上的老爷爷夏日温馨的老人与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