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观看斗罗大陆的黄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斗罗大陆黄化视频网站如此受欢迎？</w:t>
      </w:r>
      <w:r>
        <w:rPr>
          <w:sz w:val="32"/>
          <w:szCs w:val="32"/>
        </w:rPr>
        <w:t>&lt;/p&gt;&lt;p&gt;&lt;img src="/static-img/29n9FytLfnVOYBBJT1uQsGuZQLHBJNk4MBmseCQKCQc-ZsBVnc_p_9JqYMJxHn7w.jpg"&gt;&lt;/p&gt;&lt;p&gt;</w:t>
      </w:r>
      <w:r>
        <w:rPr>
          <w:sz w:val="32"/>
          <w:szCs w:val="32"/>
        </w:rPr>
        <w:t>在这个充满了魔法与冒险的世界里，斗罗大陆不仅仅是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朱翎创作的一部小说，它更是一种文化现象。随着网络视频平台的兴起，一些粉丝们创造了一个专门针对《斗罗大陆》的视频网站，这个网站被称为“斗罗大陆黄化视频网站”。这个名字来源于游戏中的“黄金”和“黄色”，但实际上这里指的是那些精心制作、深入解析的剧情回顾和角色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网站如何吸引用户？</w:t>
      </w:r>
      <w:r>
        <w:rPr>
          <w:sz w:val="32"/>
          <w:szCs w:val="32"/>
        </w:rPr>
        <w:t>&lt;/p&gt;&lt;p&gt;&lt;img src="/static-img/-mFe1jl-kb-l2PWiCO2Xz2uZQLHBJNk4MBmseCQKCQc-ZsBVnc_p_9JqYMJxHn7w.jpg"&gt;&lt;/p&gt;&lt;p&gt;</w:t>
      </w:r>
      <w:r>
        <w:rPr>
          <w:sz w:val="32"/>
          <w:szCs w:val="32"/>
        </w:rPr>
        <w:t>首先，该网站内容丰富多样，从简单的小故事到深度解析，每一条都让用户能够感受到《斗罗大陆》这部作品的魅力。这些内容不仅限于小说本身，还包括动画版和其他衍生作品。每个段落都是经过精心挑选和编辑，以确保信息量巨大，同时又保持阅读体验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内容质量？</w:t>
      </w:r>
      <w:r>
        <w:rPr>
          <w:sz w:val="32"/>
          <w:szCs w:val="32"/>
        </w:rPr>
        <w:t>&lt;/p&gt;&lt;p&gt;&lt;img src="/static-img/MDBVMjJAexj6xHqdtwcaZ2uZQLHBJNk4MBmseCQKCQc-ZsBVnc_p_9JqYMJxHn7w.jpg"&gt;&lt;/p&gt;&lt;p&gt;</w:t>
      </w:r>
      <w:r>
        <w:rPr>
          <w:sz w:val="32"/>
          <w:szCs w:val="32"/>
        </w:rPr>
        <w:t>为了保证内容质量，站内管理团队设立了一套严格的审核标准。任何上传到该平台上的内容都必须经过专业人士审查，确保没有错误或者误导性的信息。这也意味着，无论是新手还是老玩家，都能从中找到有价值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如何促进社区建设？</w:t>
      </w:r>
      <w:r>
        <w:rPr>
          <w:sz w:val="32"/>
          <w:szCs w:val="32"/>
        </w:rPr>
        <w:t>&lt;/p&gt;&lt;p&gt;&lt;img src="/static-img/FJU1sZW8zauLI5VpPDbud2uZQLHBJNk4MBmseCQKCQc-ZsBVnc_p_9JqYMJxHn7w.jpg"&gt;&lt;/p&gt;&lt;p&gt;</w:t>
      </w:r>
      <w:r>
        <w:rPr>
          <w:sz w:val="32"/>
          <w:szCs w:val="32"/>
        </w:rPr>
        <w:t>除了提供高质量的观看内容外，“斗罗大陆黄化视频网站”还非常重视用户之间的互动。在论坛板块中，不同等级别的大神们会分享他们对于某个角色的理解，以及他们对未来的预测，这种互动无疑增强了社区成员之间的情感纽带，并且提高了整个社区讨论的话题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在提升体验方面发挥作用</w:t>
      </w:r>
      <w:r>
        <w:rPr>
          <w:sz w:val="32"/>
          <w:szCs w:val="32"/>
        </w:rPr>
        <w:t>&lt;/p&gt;&lt;p&gt;&lt;img src="/static-img/TIS8WzxiJqrjKVgoYWiyY2uZQLHBJNk4MBmseCQKCQc-ZsBVnc_p_9JqYMJxHn7w.jpg"&gt;&lt;/p&gt;&lt;p&gt;</w:t>
      </w:r>
      <w:r>
        <w:rPr>
          <w:sz w:val="32"/>
          <w:szCs w:val="32"/>
        </w:rPr>
        <w:t>技术创新也是该平台的一个重要特点。在观看时，可以通过实时字幕功能来选择不同语言进行观看，或使用自动滚屏功能，让观众可以更加专注于叙述。而且，该平台还定期更新应用程序，使得移动设备上的用户可以更方便地访问并享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类型、更多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“斗罗大陆黄化视频网站”已经成为很多读者必备工具，但未来它还有很多空间去发展。例如，增加一些新的娱乐形式，如直播或游戏竞技赛事，将吸引更多年轻人的注意。而且，也许未来会出现更多关于不同角色的详细介绍或背景故事，这将进一步扩展其影响力。此外，由此而生的周边产品如图书、服装等，也可能成长为一个新的商业模式，为社区带来新的收入来源。</w:t>
      </w:r>
      <w:r>
        <w:rPr>
          <w:sz w:val="32"/>
          <w:szCs w:val="32"/>
        </w:rPr>
        <w:t>&lt;/p&gt;&lt;p&gt;&lt;a href = "/doc/405426-</w:t>
      </w:r>
      <w:r>
        <w:rPr>
          <w:sz w:val="32"/>
          <w:szCs w:val="32"/>
        </w:rPr>
        <w:t>斗罗大陆黄化视频网站观看斗罗大陆的黄金时刻</w:t>
      </w:r>
      <w:r>
        <w:rPr>
          <w:sz w:val="32"/>
          <w:szCs w:val="32"/>
        </w:rPr>
        <w:t>.doc" rel="alternate" download="405426-</w:t>
      </w:r>
      <w:r>
        <w:rPr>
          <w:sz w:val="32"/>
          <w:szCs w:val="32"/>
        </w:rPr>
        <w:t>斗罗大陆黄化视频网站观看斗罗大陆的黄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