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瓣轻舞飞花逐月的美丽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古老的小镇，它被称为“飞花逐月”。这里有着悠久的历史和丰富的文化遗产，这一切都将在即将播出的同名电视剧中展现出来。让我们一起走进这个充满传奇色彩的小镇，看看它背后的故事。</w:t>
      </w:r>
      <w:r>
        <w:rPr>
          <w:sz w:val="32"/>
          <w:szCs w:val="32"/>
        </w:rPr>
        <w:t>&lt;/p&gt;&lt;p&gt;&lt;img src="/static-img/aR_G-IDW3zIxL0aneHHCETk7Q2JixZndBUea9XdTJExKVvSOx6R9NUilctcEL6n9.jpg"&gt;&lt;/p&gt;&lt;p&gt;</w:t>
      </w:r>
      <w:r>
        <w:rPr>
          <w:sz w:val="32"/>
          <w:szCs w:val="32"/>
        </w:rPr>
        <w:t>小镇背景与环境</w:t>
      </w:r>
      <w:r>
        <w:rPr>
          <w:sz w:val="32"/>
          <w:szCs w:val="32"/>
        </w:rPr>
        <w:t>&lt;/p&gt;&lt;p&gt;</w:t>
      </w:r>
      <w:r>
        <w:rPr>
          <w:sz w:val="32"/>
          <w:szCs w:val="32"/>
        </w:rPr>
        <w:t>飞花逐月小镇坐落于山脚下的平原上，四季分明。每当春天来临，微风拂过，小麦和柳树随之摇曳起舞。夏日炎炎时节，人们则享受着清凉而又独特的竹林间凉爽。在秋天，小镇变成了金黄色的海洋，而冬季，则是雪地上的白色画布，让人沉醉于自然之美。无论何时何地，都能感受到这片土地深厚的情感。</w:t>
      </w:r>
      <w:r>
        <w:rPr>
          <w:sz w:val="32"/>
          <w:szCs w:val="32"/>
        </w:rPr>
        <w:t>&lt;/p&gt;&lt;p&gt;&lt;img src="/static-img/Tku2iESzmoBsMskGZNEQdDk7Q2JixZndBUea9XdTJEwHstZrD2bxcpbseLFFiInLZpEmi_Aoh-6LNIVMQJ89PaiwIBOOr1bujk8XXtEVIZTWElB_NdDtoDOpQZOH8Zc9nfLVFNuXR8tSmCakBxLukQ.jpg"&gt;&lt;/p&gt;&lt;p&gt;</w:t>
      </w:r>
      <w:r>
        <w:rPr>
          <w:sz w:val="32"/>
          <w:szCs w:val="32"/>
        </w:rPr>
        <w:t>人物塑造与情感纠葛</w:t>
      </w:r>
      <w:r>
        <w:rPr>
          <w:sz w:val="32"/>
          <w:szCs w:val="32"/>
        </w:rPr>
        <w:t>&lt;/p&gt;&lt;p&gt;</w:t>
      </w:r>
      <w:r>
        <w:rPr>
          <w:sz w:val="32"/>
          <w:szCs w:val="32"/>
        </w:rPr>
        <w:t>电视剧中的主人公，是一位年轻有才华但命运多舛的小说家，他在一次偶然的情况下发现了这个小镇，并被其深深吸引。在这里，他遇到了各种各样的人物，每个人都有他们自己的故事，他们的情感纠葛也慢慢展现在了大众眼前。这部剧不仅讲述的是爱情，也讲述了友谊、牺牲和追求梦想等主题，让观众能够从不同的角度去理解生活。</w:t>
      </w:r>
      <w:r>
        <w:rPr>
          <w:sz w:val="32"/>
          <w:szCs w:val="32"/>
        </w:rPr>
        <w:t>&lt;/p&gt;&lt;p&gt;&lt;img src="/static-img/XZJUR3HL930et5W0iERD-jk7Q2JixZndBUea9XdTJEwHstZrD2bxcpbseLFFiInLZpEmi_Aoh-6LNIVMQJ89PaiwIBOOr1bujk8XXtEVIZTWElB_NdDtoDOpQZOH8Zc9nfLVFNuXR8tSmCakBxLukQ.jpg"&gt;&lt;/p&gt;&lt;p&gt;</w:t>
      </w:r>
      <w:r>
        <w:rPr>
          <w:sz w:val="32"/>
          <w:szCs w:val="32"/>
        </w:rPr>
        <w:t>历史背景与文化传承</w:t>
      </w:r>
      <w:r>
        <w:rPr>
          <w:sz w:val="32"/>
          <w:szCs w:val="32"/>
        </w:rPr>
        <w:t>&lt;/p&gt;&lt;p&gt;</w:t>
      </w:r>
      <w:r>
        <w:rPr>
          <w:sz w:val="32"/>
          <w:szCs w:val="32"/>
        </w:rPr>
        <w:t>小镇上的建筑都是典型的中国古代建筑风格，其中包括一些著名的地标性建筑，如那座五百年的古庙宇，它见证了无数历史事件；还有那条蜿蜒曲折的小巷，每个转角都藏着秘密。而这些景象正是由电视剧所精心还原，从而让观众可以体验到真实的小</w:t>
      </w:r>
      <w:r>
        <w:rPr>
          <w:sz w:val="32"/>
          <w:szCs w:val="32"/>
        </w:rPr>
        <w:t>town</w:t>
      </w:r>
      <w:r>
        <w:rPr>
          <w:sz w:val="32"/>
          <w:szCs w:val="32"/>
        </w:rPr>
        <w:t>生活，同时也认识到我们的传统文化如何被后人所珍视并且继续发展。</w:t>
      </w:r>
      <w:r>
        <w:rPr>
          <w:sz w:val="32"/>
          <w:szCs w:val="32"/>
        </w:rPr>
        <w:t>&lt;/p&gt;&lt;p&gt;&lt;img src="/static-img/Xxf09T71hEnlZIWOBJRneTk7Q2JixZndBUea9XdTJEwHstZrD2bxcpbseLFFiInLZpEmi_Aoh-6LNIVMQJ89PaiwIBOOr1bujk8XXtEVIZTWElB_NdDtoDOpQZOH8Zc9nfLVFNuXR8tSmCakBxLukQ.jpg"&gt;&lt;/p&gt;&lt;p&gt;</w:t>
      </w:r>
      <w:r>
        <w:rPr>
          <w:sz w:val="32"/>
          <w:szCs w:val="32"/>
        </w:rPr>
        <w:t>故事线索与悬疑元素</w:t>
      </w:r>
      <w:r>
        <w:rPr>
          <w:sz w:val="32"/>
          <w:szCs w:val="32"/>
        </w:rPr>
        <w:t>&lt;/p&gt;&lt;p&gt;</w:t>
      </w:r>
      <w:r>
        <w:rPr>
          <w:sz w:val="32"/>
          <w:szCs w:val="32"/>
        </w:rPr>
        <w:t>主线故事围绕主人公对小镇的一种特殊情感以及他探寻家族秘密的事情展开。一系列意外发生，使得他的生活变得更加复杂。他开始揭开关于家族荣耀、家族丑闻以及隐藏在暗影中的秘密。而为了解开这些谜团，他必须勇敢地面对那些试图阻止他的人们，以及自己内心深处未曾意识到的恐惧和不安。这一波三伏的悬疑元素，将会把观众带入一个紧张刺激又难忘的情境中。</w:t>
      </w:r>
      <w:r>
        <w:rPr>
          <w:sz w:val="32"/>
          <w:szCs w:val="32"/>
        </w:rPr>
        <w:t>&lt;/p&gt;&lt;p&gt;&lt;img src="/static-img/G6o6t0NccRyqMtSI5WB7GTk7Q2JixZndBUea9XdTJEwHstZrD2bxcpbseLFFiInLZpEmi_Aoh-6LNIVMQJ89PaiwIBOOr1bujk8XXtEVIZTWElB_NdDtoDOpQZOH8Zc9nfLVFNuXR8tSmCakBxLukQ.jpg"&gt;&lt;/p&gt;&lt;p&gt;</w:t>
      </w:r>
      <w:r>
        <w:rPr>
          <w:sz w:val="32"/>
          <w:szCs w:val="32"/>
        </w:rPr>
        <w:t>视觉效果与音乐配音</w:t>
      </w:r>
      <w:r>
        <w:rPr>
          <w:sz w:val="32"/>
          <w:szCs w:val="32"/>
        </w:rPr>
        <w:t>&lt;/p&gt;&lt;p&gt;</w:t>
      </w:r>
      <w:r>
        <w:rPr>
          <w:sz w:val="32"/>
          <w:szCs w:val="32"/>
        </w:rPr>
        <w:t>为了更好地呈现出飞花逐月这一神奇的地方，不同场景采用了一系列创新的拍摄手法，比如使用热气球进行高空拍摄，以此展示出整个小鎮及周围自然景致的大气层次。此外，对于音乐选择，导演非常注重搭配，以一种既温柔又强烈的心灵旋律，为每个关键场景增添了一份魔力，使得整部作品更加生动细腻，让观者仿佛置身其中一样。</w:t>
      </w:r>
      <w:r>
        <w:rPr>
          <w:sz w:val="32"/>
          <w:szCs w:val="32"/>
        </w:rPr>
        <w:t>&lt;/p&gt;&lt;p&gt;</w:t>
      </w:r>
      <w:r>
        <w:rPr>
          <w:sz w:val="32"/>
          <w:szCs w:val="32"/>
        </w:rPr>
        <w:t>社交影响力预期</w:t>
      </w:r>
      <w:r>
        <w:rPr>
          <w:sz w:val="32"/>
          <w:szCs w:val="32"/>
        </w:rPr>
        <w:t>&lt;/p&gt;&lt;p&gt;</w:t>
      </w:r>
      <w:r>
        <w:rPr>
          <w:sz w:val="32"/>
          <w:szCs w:val="32"/>
        </w:rPr>
        <w:t>随着《飞花逐月》电视剧播出，我们预计它将成为网友讨论的话题之一。不仅如此，这部作品还可能促进旅游业，因为它向全世界展示了中国最美丽的地方之一——云南省的一个隐世村庄。同时，由于这部戏涉及文学艺术领域，还可能鼓励更多人阅读经典文学作品，从而推广中华优秀文化给全球范围内的人们了解和欣赏。</w:t>
      </w:r>
      <w:r>
        <w:rPr>
          <w:sz w:val="32"/>
          <w:szCs w:val="32"/>
        </w:rPr>
        <w:t>&lt;/p&gt;&lt;p&gt;&lt;a href = "/doc/404326-</w:t>
      </w:r>
      <w:r>
        <w:rPr>
          <w:sz w:val="32"/>
          <w:szCs w:val="32"/>
        </w:rPr>
        <w:t>春风拂面花瓣轻舞飞花逐月的美丽画卷</w:t>
      </w:r>
      <w:r>
        <w:rPr>
          <w:sz w:val="32"/>
          <w:szCs w:val="32"/>
        </w:rPr>
        <w:t>.doc" rel="alternate" download="404326-</w:t>
      </w:r>
      <w:r>
        <w:rPr>
          <w:sz w:val="32"/>
          <w:szCs w:val="32"/>
        </w:rPr>
        <w:t>春风拂面花瓣轻舞飞花逐月的美丽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