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似海探索中国古典文化中的夫妻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似海：探索中国古典文化中的夫妻美好</w:t>
      </w:r>
      <w:r>
        <w:rPr>
          <w:sz w:val="32"/>
          <w:szCs w:val="32"/>
        </w:rPr>
        <w:t>&lt;/p&gt;&lt;p&gt;&lt;img src="/static-img/GfUVDc2CFbb0QLWTRNngmoQFK_uDf20RUlZDqhqYCF4w47u4HpYWxW00_EYFp5i4.jpg"&gt;&lt;/p&gt;&lt;p&gt;</w:t>
      </w:r>
      <w:r>
        <w:rPr>
          <w:sz w:val="32"/>
          <w:szCs w:val="32"/>
        </w:rPr>
        <w:t>在中国传统文化中，国士成双是指那些品德高尚、才能出众的夫妻，他们不仅在学问上有所成就，而且在生活中相敬如宾，情感深厚。这种理想化的婚姻形象，在文学作品和民间故事中广泛出现，为人们树立了一个美好的家庭模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国士成双例子莫过于唐代诗人杜甫与其夫人李白（非宋朝诗人李白）。杜甫不仅才华横溢，他的政治抱负也很高远，但他一生都未能达到宰相之职。他的夫人李白则是一位贤惠的女性，她支持丈夫的事业，并且对社会有着自己的见解。在经历多次战乱之后，杜甫家境贫穷时期，她曾用自己的一部分嫁妆帮助维持家庭生活。</w:t>
      </w:r>
      <w:r>
        <w:rPr>
          <w:sz w:val="32"/>
          <w:szCs w:val="32"/>
        </w:rPr>
        <w:t>&lt;/p&gt;&lt;p&gt;&lt;img src="/static-img/zqcX4QnYGjnzEc4jmYGGRoQFK_uDf20RUlZDqhqYCF4w47u4HpYWxW00_EYFp5i4.jpg"&gt;&lt;/p&gt;&lt;p&gt;</w:t>
      </w:r>
      <w:r>
        <w:rPr>
          <w:sz w:val="32"/>
          <w:szCs w:val="32"/>
        </w:rPr>
        <w:t>另一例子是清代小说《红楼梦》中的贾宝玉和林黛玉。尽管他们两人性格迥异，宝玉天真烂漫而黛玉敏感内敛，但他们之间的情谊深得世人的赞赏。在书中的描写中，他们虽然不能像其他主角那样结婚，但彼此间的情感纽带让读者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文学上的表达，“国士成双”这一概念还体现在历史人物身上，如三国时期蜀汉丞相诸葛亮与其夫人吴氏。她们互相扶持，不仅在事业上给予支持，也在个人生活中为对方分忧。这样的感情交流，使得“国士成双”的理念更加丰富和复杂。</w:t>
      </w:r>
      <w:r>
        <w:rPr>
          <w:sz w:val="32"/>
          <w:szCs w:val="32"/>
        </w:rPr>
        <w:t>&lt;/p&gt;&lt;p&gt;&lt;img src="/static-img/HZAcpPeDFvc5ozMgWOMHyYQFK_uDf20RUlZDqhqYCF4w47u4HpYWxW00_EYFp5i4.jpg"&gt;&lt;/p&gt;&lt;p&gt;</w:t>
      </w:r>
      <w:r>
        <w:rPr>
          <w:sz w:val="32"/>
          <w:szCs w:val="32"/>
        </w:rPr>
        <w:t>然而，这样的理想化形象并不总是现实情况下的反映。在现实世界里，有很多夫妇都是通过共同努力来实现各自职业上的成功，而不是单纯依靠个人的才华。此外，即使是在成功的人物身边，也可能存在家庭问题，这些都是现实生活中的复杂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古代文学还是现代社会，“国士成双”这个概念都提醒我们，无论是在事业还是情感方面，都应该追求平衡与理解。这是一个值得我们学习和思考的话题，它鼓励我们去追求更完美的关系，同时也认识到每段关系都不可能完美无瑕。</w:t>
      </w:r>
      <w:r>
        <w:rPr>
          <w:sz w:val="32"/>
          <w:szCs w:val="32"/>
        </w:rPr>
        <w:t>&lt;/p&gt;&lt;p&gt;&lt;img src="/static-img/EK9U9Q968iIzVarANM408IQFK_uDf20RUlZDqhqYCF4w47u4HpYWxW00_EYFp5i4.jpg"&gt;&lt;/p&gt;&lt;p&gt;&lt;a href = "/doc/403643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探索中国古典文化中的夫妻美好</w:t>
      </w:r>
      <w:r>
        <w:rPr>
          <w:sz w:val="32"/>
          <w:szCs w:val="32"/>
        </w:rPr>
        <w:t>.doc" rel="alternate" download="403643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似海探索中国古典文化中的夫妻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