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式内衣穿上它就像穿上了第二层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对内衣的需求也在不断地升级。一片式内衣，它不仅是我们日常穿着中的一个必备之选，更是一种生活方式。它像一层保护膜，包裹我们的身体，让我们感到温暖和舒适。</w:t>
      </w:r>
      <w:r>
        <w:rPr>
          <w:sz w:val="32"/>
          <w:szCs w:val="32"/>
        </w:rPr>
        <w:t>&lt;/p&gt;&lt;p&gt;&lt;img src="/static-img/lBFznCgxiKQuKzucc0alB2uZQLHBJNk4MBmseCQKCQc-ZsBVnc_p_9JqYMJxHn7w.jpg"&gt;&lt;/p&gt;&lt;p&gt;</w:t>
      </w:r>
      <w:r>
        <w:rPr>
          <w:sz w:val="32"/>
          <w:szCs w:val="32"/>
        </w:rPr>
        <w:t>想象一下，当你早上醒来，准备开始一天忙碌的工作或学习时，你轻松地穿上了那件一片式内衣。你可能没有太多时间去仔细挑选，但这件衣服却能给你的心情带来小小的改善。它柔软而透气，让你感受到前所未有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一片式内衣，就像是给自己织了一层安全网，无论是在寒冷冬季还是酷热夏日，它都能为你提供最好的支持与呵护。当你走在街头，或是坐在办公室里，都感觉不到任何不适，这份安心让人难以言喻。</w:t>
      </w:r>
      <w:r>
        <w:rPr>
          <w:sz w:val="32"/>
          <w:szCs w:val="32"/>
        </w:rPr>
        <w:t>&lt;/p&gt;&lt;p&gt;&lt;img src="/static-img/7hDzJoLweoM0NPhDhUb9pmuZQLHBJNk4MBmseCQKCQc-ZsBVnc_p_9JqYMJxHn7w.jpg"&gt;&lt;/p&gt;&lt;p&gt;</w:t>
      </w:r>
      <w:r>
        <w:rPr>
          <w:sz w:val="32"/>
          <w:szCs w:val="32"/>
        </w:rPr>
        <w:t>当然，一片式内衣并不是只为了满足基础需求，它还蕴含了许多深层次的意义。在现代社会中，我们往往被各种压力所困扰，一片式内衣就像是给予自己的一个承诺：我会照顾好自己，我会为自己创造一个更加健康、更加自信的外界环境。这是一种对于自身价值认可，也是一种对美好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选择你的新衣服时，不妨考虑一下那款简洁优雅的一片式内衣。不仅因为它简单方便，而且更因为它背后隐藏着的是一种对自我关怀、健康生活态度和现代女性独立自主精神的一致呼应。</w:t>
      </w:r>
      <w:r>
        <w:rPr>
          <w:sz w:val="32"/>
          <w:szCs w:val="32"/>
        </w:rPr>
        <w:t>&lt;/p&gt;&lt;p&gt;&lt;img src="/static-img/EAlKGcpx7wtcl4CFXugUCGuZQLHBJNk4MBmseCQKCQc-ZsBVnc_p_9JqYMJxHn7w.jpg"&gt;&lt;/p&gt;&lt;p&gt;&lt;a href = "/doc/4014-</w:t>
      </w:r>
      <w:r>
        <w:rPr>
          <w:sz w:val="32"/>
          <w:szCs w:val="32"/>
        </w:rPr>
        <w:t>一片式内衣穿上它就像穿上了第二层皮肤</w:t>
      </w:r>
      <w:r>
        <w:rPr>
          <w:sz w:val="32"/>
          <w:szCs w:val="32"/>
        </w:rPr>
        <w:t>.doc" rel="external nofollow" download="4014-</w:t>
      </w:r>
      <w:r>
        <w:rPr>
          <w:sz w:val="32"/>
          <w:szCs w:val="32"/>
        </w:rPr>
        <w:t>一片式内衣穿上它就像穿上了第二层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