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小诗免费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乐趣班级公共玩具的小诗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乐趣：班级公共玩具的小诗篇章</w:t>
      </w:r>
      <w:r>
        <w:rPr>
          <w:sz w:val="32"/>
          <w:szCs w:val="32"/>
        </w:rPr>
        <w:t>&lt;/p&gt;&lt;p&gt;&lt;img src="/static-img/kUoqceiMWvsigTCF6Ig9J-pzLzYswAGoC1_ouuF-q8rpT2NTpLfiEy3wy1yIoDqN.png"&gt;&lt;/p&gt;&lt;p&gt;</w:t>
      </w:r>
      <w:r>
        <w:rPr>
          <w:sz w:val="32"/>
          <w:szCs w:val="32"/>
        </w:rPr>
        <w:t>在一个充满活力的学堂里，班级的公共玩具不仅是孩子们学习和放松的工具，更是他们交流想法、表达感情的舞台。每当午后阳光透过窗户洒在教室的角落，学生们便开始寻找那些小小诗篇，用它们点亮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热心于启发学生创作的小老师，他鼓励学生们用“班级的公共玩具”这一主题，创作出属于自己的小诗。第一节课上，一位名叫李明的小朋友拿出了他手中的积木，这些积木堆成了一座小山。他闭上眼睛，对着这座山丘轻声吟唱：</w:t>
      </w:r>
      <w:r>
        <w:rPr>
          <w:sz w:val="32"/>
          <w:szCs w:val="32"/>
        </w:rPr>
        <w:t>&lt;/p&gt;&lt;p&gt;&lt;img src="/static-img/V7ulo540sG-d_y-WWwjjHupzLzYswAGoC1_ouuF-q8rpT2NTpLfiEy3wy1yIoDqN.png"&gt;&lt;/p&gt;&lt;p&gt;&amp;#34;</w:t>
      </w:r>
      <w:r>
        <w:rPr>
          <w:sz w:val="32"/>
          <w:szCs w:val="32"/>
        </w:rPr>
        <w:t>一块一块，小石头堆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起了梦想的小山头。</w:t>
      </w:r>
      <w:r>
        <w:rPr>
          <w:sz w:val="32"/>
          <w:szCs w:val="32"/>
        </w:rPr>
        <w:t>&lt;/p&gt;&lt;p&gt;&lt;img src="/static-img/-luaQq23qBz9uVISbEWEh-pzLzYswAGoC1_ouuF-q8rpT2NTpLfiEy3wy1yIoDqN.png"&gt;&lt;/p&gt;&lt;p&gt;</w:t>
      </w:r>
      <w:r>
        <w:rPr>
          <w:sz w:val="32"/>
          <w:szCs w:val="32"/>
        </w:rPr>
        <w:t>我用力堆砌心中所愿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最美好的时刻——午后温柔。</w:t>
      </w:r>
      <w:r>
        <w:rPr>
          <w:sz w:val="32"/>
          <w:szCs w:val="32"/>
        </w:rPr>
        <w:t>&amp;#34;&lt;/p&gt;&lt;p&gt;&lt;img src="/static-img/8Ce1KMveSPFGaDtgbd7nfupzLzYswAGoC1_ouuF-q8rpT2NTpLfiEy3wy1yIoDqN.png"&gt;&lt;/p&gt;&lt;p&gt;</w:t>
      </w:r>
      <w:r>
        <w:rPr>
          <w:sz w:val="32"/>
          <w:szCs w:val="32"/>
        </w:rPr>
        <w:t>同学们听着，不禁感慨万千，他们也纷纷拿出各自的手工艺品：画布上的彩虹、编织袋里的风筝，每个人都以独特的情感和思维，为这些简单而又复杂的物品赋予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又是一个故事发生了。一位女生王芳，她拿出了她亲手制作的一本书。这本书虽然看起来很普通，但里面却藏着她的全部情感。她缓缓地朗读：</w:t>
      </w:r>
      <w:r>
        <w:rPr>
          <w:sz w:val="32"/>
          <w:szCs w:val="32"/>
        </w:rPr>
        <w:t>&lt;/p&gt;&lt;p&gt;&lt;img src="/static-img/EOGm4pAi6wVjqROZPYXvEOpzLzYswAGoC1_ouuF-q8rpT2NTpLfiEy3wy1yIoDqN.png"&gt;&lt;/p&gt;&lt;p&gt;&amp;#34;</w:t>
      </w:r>
      <w:r>
        <w:rPr>
          <w:sz w:val="32"/>
          <w:szCs w:val="32"/>
        </w:rPr>
        <w:t>我把自己所有的话语写进这一页页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字都是我的笑容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的世界，是你可以自由探索的地方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迎来到我的故事之旅——你的故事也是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同学们听得非常入迷，他们开始分享彼此的心事，也开始思考如何将自己的经历融入到这些公用的物品中。在这样的氛围下，每一次“班级的公共玩具小诗免费读”，都变成了一个深刻而有意义的人际沟通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文化活动逐渐成为学校的一部分，它不仅丰富了孩子们的心灵，还培养了他们对生活细节关注与理解能力。而对于那份来自于老师张伟和他的学生们共同创造的小诗，那么它已经成为了一段难忘记忆，在无数个午后的阳光下继续传唱下去。</w:t>
      </w:r>
      <w:r>
        <w:rPr>
          <w:sz w:val="32"/>
          <w:szCs w:val="32"/>
        </w:rPr>
        <w:t>&lt;/p&gt;&lt;p&gt;&lt;a href = "/doc/399361-</w:t>
      </w:r>
      <w:r>
        <w:rPr>
          <w:sz w:val="32"/>
          <w:szCs w:val="32"/>
        </w:rPr>
        <w:t>班级的公共玩具小诗免费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乐趣班级公共玩具的小诗篇章</w:t>
      </w:r>
      <w:r>
        <w:rPr>
          <w:sz w:val="32"/>
          <w:szCs w:val="32"/>
        </w:rPr>
        <w:t>.doc" rel="alternate" download="399361-</w:t>
      </w:r>
      <w:r>
        <w:rPr>
          <w:sz w:val="32"/>
          <w:szCs w:val="32"/>
        </w:rPr>
        <w:t>班级的公共玩具小诗免费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乐趣班级公共玩具的小诗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