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种子一部探索生命与希望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种子：一部探索生命与希望的文学奇迹</w:t>
      </w:r>
      <w:r>
        <w:rPr>
          <w:sz w:val="32"/>
          <w:szCs w:val="32"/>
        </w:rPr>
        <w:t>&lt;/p&gt;&lt;p&gt;&lt;img src="/static-img/ehEhtfYoQU1wKLtbRdMpv-pzLzYswAGoC1_ouuF-q8rpT2NTpLfiEy3wy1yIoDqN.jpg"&gt;&lt;/p&gt;&lt;p&gt;</w:t>
      </w:r>
      <w:r>
        <w:rPr>
          <w:sz w:val="32"/>
          <w:szCs w:val="32"/>
        </w:rPr>
        <w:t>在橘梨纱第六部《种子》的世界里，作者以深邃的智慧和细腻的情感描绘了一个充满生机与希望的宇宙。以下是对这部作品的一些精彩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——生命力与可能性</w:t>
      </w:r>
      <w:r>
        <w:rPr>
          <w:sz w:val="32"/>
          <w:szCs w:val="32"/>
        </w:rPr>
        <w:t>&lt;/p&gt;&lt;p&gt;&lt;img src="/static-img/Cum0T4ux3HAVsARbCwJuPupzLzYswAGoC1_ouuF-q8rpT2NTpLfiEy3wy1yIoDqN.jpg"&gt;&lt;/p&gt;&lt;p&gt;</w:t>
      </w:r>
      <w:r>
        <w:rPr>
          <w:sz w:val="32"/>
          <w:szCs w:val="32"/>
        </w:rPr>
        <w:t>橘梨纱通过她所创造的人物和事件展现了无限可能性的力量。每个角落都充满了生命力的喷发，每个人物都有着其独特而美丽的存在，这正是《种子》最为人称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而温柔——母性与保护</w:t>
      </w:r>
      <w:r>
        <w:rPr>
          <w:sz w:val="32"/>
          <w:szCs w:val="32"/>
        </w:rPr>
        <w:t>&lt;/p&gt;&lt;p&gt;&lt;img src="/static-img/OOriUmVNiJW61ayMZ8iraupzLzYswAGoC1_ouuF-q8rpT2NTpLfiEy3wy1yIoDqN.jpg"&gt;&lt;/p&gt;&lt;p&gt;</w:t>
      </w:r>
      <w:r>
        <w:rPr>
          <w:sz w:val="32"/>
          <w:szCs w:val="32"/>
        </w:rPr>
        <w:t>在小说中，母亲们总是在用自己的方式去爱护孩子们，无论是亲生的还是被收养的，都给予他们最真挚的心。在这个过程中，作者展示了一种强大的母性，同时也展现了温柔、关爱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重生——转变与成长</w:t>
      </w:r>
      <w:r>
        <w:rPr>
          <w:sz w:val="32"/>
          <w:szCs w:val="32"/>
        </w:rPr>
        <w:t>&lt;/p&gt;&lt;p&gt;&lt;img src="/static-img/kQ54oRfXkBwyCmktxCHUaepzLzYswAGoC1_ouuF-q8rpT2NTpLfiEy3wy1yIoDqN.jpg"&gt;&lt;/p&gt;&lt;p&gt;</w:t>
      </w:r>
      <w:r>
        <w:rPr>
          <w:sz w:val="32"/>
          <w:szCs w:val="32"/>
        </w:rPr>
        <w:t>《种子》不仅仅是一场关于过去和现在之间对话，它更是一个关于未来和希望的大舞台。书中的角色经历了各种挑战，并且从这些经历中学习成长，他们体会到了复苏后的力量，是一种真正意义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发现——内心旅程</w:t>
      </w:r>
      <w:r>
        <w:rPr>
          <w:sz w:val="32"/>
          <w:szCs w:val="32"/>
        </w:rPr>
        <w:t>&lt;/p&gt;&lt;p&gt;&lt;img src="/static-img/zICl9nt9lBhzc0MRl74YjepzLzYswAGoC1_ouuF-q8rpT2NTpLfiEy3wy1yIoDqN.jpg"&gt;&lt;/p&gt;&lt;p&gt;</w:t>
      </w:r>
      <w:r>
        <w:rPr>
          <w:sz w:val="32"/>
          <w:szCs w:val="32"/>
        </w:rPr>
        <w:t>通过角色间错综复杂的情感纠葛，我们可以看到他们如何在内心深处进行反思。这使得读者能够更加深入地理解自己，也激发了一种自我发现的心灵旅行，让我们思考自己的生活路径是否正确，以及未来的方向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助——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种子》中，不同背景的人们团结起来面对困难，与此同时，他们也相互支持、帮助对方。这不仅展示了人类社会赖以存续的基础，而且还传达出一个重要信息：只有当我们站在一起的时候，我们才能真正实现我们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——历史记忆中的永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种子》也是关于传承的问题。它提醒我们，无论时代如何变迁，一些基本的事实如父母对孩子、朋友之间的情谊以及对于环境保护等都会保持不变。而这正是我们应该继续努力维护下去的事情，即使是在接下来的岁月里。</w:t>
      </w:r>
      <w:r>
        <w:rPr>
          <w:sz w:val="32"/>
          <w:szCs w:val="32"/>
        </w:rPr>
        <w:t>&lt;/p&gt;&lt;p&gt;&lt;a href = "/doc/398909-</w:t>
      </w:r>
      <w:r>
        <w:rPr>
          <w:sz w:val="32"/>
          <w:szCs w:val="32"/>
        </w:rPr>
        <w:t>橘梨纱的种子一部探索生命与希望的文学奇迹</w:t>
      </w:r>
      <w:r>
        <w:rPr>
          <w:sz w:val="32"/>
          <w:szCs w:val="32"/>
        </w:rPr>
        <w:t>.doc" rel="alternate" download="398909-</w:t>
      </w:r>
      <w:r>
        <w:rPr>
          <w:sz w:val="32"/>
          <w:szCs w:val="32"/>
        </w:rPr>
        <w:t>橘梨纱的种子一部探索生命与希望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