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宿主的任务揭秘</w:t>
      </w:r>
      <w:r>
        <w:rPr>
          <w:sz w:val="48"/>
          <w:szCs w:val="48"/>
        </w:rPr>
        <w:t>JY</w:t>
      </w:r>
      <w:r>
        <w:rPr>
          <w:sz w:val="48"/>
          <w:szCs w:val="48"/>
        </w:rPr>
        <w:t>小说收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有一种特别的任务被赋予了宿主——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。这个任务听起来简单，但实际上却充满了挑战和不确定性。</w:t>
      </w:r>
      <w:r>
        <w:rPr>
          <w:sz w:val="32"/>
          <w:szCs w:val="32"/>
        </w:rPr>
        <w:t>&lt;/p&gt;&lt;p&gt;&lt;img src="/static-img/0qQ46-9yMtJar69l2IynjGuZQLHBJNk4MBmseCQKCQc-ZsBVnc_p_9JqYMJxHn7w.jpg"&gt;&lt;/p&gt;&lt;p&gt;</w:t>
      </w:r>
      <w:r>
        <w:rPr>
          <w:sz w:val="32"/>
          <w:szCs w:val="32"/>
        </w:rPr>
        <w:t>首先，宿主需要有着敏锐的洞察力来发现隐藏在繁杂书架中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。这些书籍可能藏匿在古老图书馆深处，或是躲藏于现代商店角落。这要求宿主具备出色的观察力和快速的判断能力，以便在一片混乱中识别出那些独特而又珍贵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宿主还必须具备强大的记忆力来记住每一本收集到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。这包括记住它们的封面、内容概要以及任何其他相关信息。这样，宿主才能准确无误地将它们分类并存储，这对于一个想要建立完美读物库的人来说至关重要。</w:t>
      </w:r>
      <w:r>
        <w:rPr>
          <w:sz w:val="32"/>
          <w:szCs w:val="32"/>
        </w:rPr>
        <w:t>&lt;/p&gt;&lt;p&gt;&lt;img src="/static-img/txS75nrsgogL3kUowSQYPmuZQLHBJNk4MBmseCQKCQc-ZsBVnc_p_9JqYMJxHn7w.jpg"&gt;&lt;/p&gt;&lt;p&gt;</w:t>
      </w:r>
      <w:r>
        <w:rPr>
          <w:sz w:val="32"/>
          <w:szCs w:val="32"/>
        </w:rPr>
        <w:t>再者，随着时间推移，一些稀有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可能会变得难以找寻甚至失传。在这种情况下，宿主需要展现出极高的情报搜集能力和策略思考，让他们能够通过各种渠道找到这些珍贵的小说。此外，他们还需有耐心等待，因为这条道路往往漫长且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真正热爱阅读和收藏的人来说，最重要的是享受过程本身。虽然目标是完成某项任务，但过程中所遇见的一切都是宝贵的经历：从偶然发现隐藏角落里的罕见作品到与同好交流分享知识，每一步都值得庆祝。</w:t>
      </w:r>
      <w:r>
        <w:rPr>
          <w:sz w:val="32"/>
          <w:szCs w:val="32"/>
        </w:rPr>
        <w:t>&lt;/p&gt;&lt;p&gt;&lt;img src="/static-img/kvY-tZLUpKteZjHeoK8DFmuZQLHBJNk4MBmseCQKCQc-ZsBVnc_p_9JqYMJxHn7w.jpg"&gt;&lt;/p&gt;&lt;p&gt;</w:t>
      </w:r>
      <w:r>
        <w:rPr>
          <w:sz w:val="32"/>
          <w:szCs w:val="32"/>
        </w:rPr>
        <w:t>因此，当你接手“宿主”的角色，并开始你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收集之旅时，不妨沉浸其中，用心去感受每一次探索带来的乐趣，而不是只专注于最终结果。在这条路上，你将成为一个真正的大师，不仅因为你的丰富知识，还因为你对这一奇妙世界深刻理解与热爱。</w:t>
      </w:r>
      <w:r>
        <w:rPr>
          <w:sz w:val="32"/>
          <w:szCs w:val="32"/>
        </w:rPr>
        <w:t>&lt;/p&gt;&lt;p&gt;&lt;a href = "/doc/39885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主的任务揭秘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收集之谜</w:t>
      </w:r>
      <w:r>
        <w:rPr>
          <w:sz w:val="32"/>
          <w:szCs w:val="32"/>
        </w:rPr>
        <w:t>.doc" rel="alternate" download="39885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主的任务揭秘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收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