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子吃遍全村人的便宜叫二狗</w:t>
      </w:r>
      <w:r>
        <w:rPr>
          <w:sz w:val="48"/>
          <w:szCs w:val="48"/>
        </w:rPr>
        <w:t>-</w:t>
      </w:r>
      <w:r>
        <w:rPr>
          <w:sz w:val="48"/>
          <w:szCs w:val="48"/>
        </w:rPr>
        <w:t>二狗的美味之旅傻子如何赢得全村人的喜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有这样一位年轻的傻子，大家都叫他二狗。二狗虽然脑袋简单，但他的心肠却异常善良。他总是乐于助人，而且对待每一个人都非常友好。</w:t>
      </w:r>
      <w:r>
        <w:rPr>
          <w:sz w:val="32"/>
          <w:szCs w:val="32"/>
        </w:rPr>
        <w:t>&lt;/p&gt;&lt;p&gt;&lt;img src="/static-img/Emf__rrdOj52SfoPhA0L9u8EKdGZNyJ9HgCODzYJbL6rVF-CXhWaIUxR7L2S_5G4.jpg"&gt;&lt;/p&gt;&lt;p&gt;</w:t>
      </w:r>
      <w:r>
        <w:rPr>
          <w:sz w:val="32"/>
          <w:szCs w:val="32"/>
        </w:rPr>
        <w:t>有一天，村里的老人们开始讨论起了一个问题：他们每次做饭时都会多出一些食物，而这些食物却常常被无意中吃掉。有人说是蚊子、鼠怪，还有人说是狐狸精，但最终没有人能够找到真正的原因。这让老人们感到很困扰，因为他们觉得自己的辛苦劳动又白费了。</w:t>
      </w:r>
      <w:r>
        <w:rPr>
          <w:sz w:val="32"/>
          <w:szCs w:val="32"/>
        </w:rPr>
        <w:t>&lt;/p&gt;&lt;p&gt;</w:t>
      </w:r>
      <w:r>
        <w:rPr>
          <w:sz w:val="32"/>
          <w:szCs w:val="32"/>
        </w:rPr>
        <w:t>二狗听到了这段对话后，便主动提出帮忙调查这个问题。他不仅没被认为是一个傻子，而是在全村人的眼中成为了一个可爱的人物。当时，他就用着那句经典的话——“傻子吃遍全村人的便宜叫二狗”，来形容自己喜欢帮助别人而不是害怕麻烦的情况。</w:t>
      </w:r>
      <w:r>
        <w:rPr>
          <w:sz w:val="32"/>
          <w:szCs w:val="32"/>
        </w:rPr>
        <w:t>&lt;/p&gt;&lt;p&gt;&lt;img src="/static-img/OYTh5FHwuPIX6D4QqFq0P-8EKdGZNyJ9HgCODzYJbL6rVF-CXhWaIUxR7L2S_5G4.jpg"&gt;&lt;/p&gt;&lt;p&gt;</w:t>
      </w:r>
      <w:r>
        <w:rPr>
          <w:sz w:val="32"/>
          <w:szCs w:val="32"/>
        </w:rPr>
        <w:t>随着时间的推移，二狗真的吃遍了整个村子的便宜。因为他总是能在重要的时候出现，无论是帮忙种地还是照顾孩子们玩耍，他都是那个不可或缺的人。在这种情况下，全村的人渐渐地发现，每当有余粮剩下的时候，那些食物似乎总会消失得无影无踪，这时候大家才意识到原来是一只只小手在偷偷摸摸地把它们拿走。而且，这个偷东西的小家伙竟然是个不分昼夜、默默付出的傻子——就是那个自称“二狗”的年轻男孩。</w:t>
      </w:r>
      <w:r>
        <w:rPr>
          <w:sz w:val="32"/>
          <w:szCs w:val="32"/>
        </w:rPr>
        <w:t>&lt;/p&gt;&lt;p&gt;</w:t>
      </w:r>
      <w:r>
        <w:rPr>
          <w:sz w:val="32"/>
          <w:szCs w:val="32"/>
        </w:rPr>
        <w:t>尽管有些事情让大部分人感到困惑和愤怒，但是当看到那些曾经被误解为恶意行为现在已经变成了美好的回忆时，他们的心情逐渐转变。毕竟，在这个过程中，不仅解决了食物浪费的问题，还培养了一份团结与理解的情谊。</w:t>
      </w:r>
      <w:r>
        <w:rPr>
          <w:sz w:val="32"/>
          <w:szCs w:val="32"/>
        </w:rPr>
        <w:t>&lt;/p&gt;&lt;p&gt;&lt;img src="/static-img/pA93DG7CzTTsVSopo94BIe8EKdGZNyJ9HgCODzYJbL6rVF-CXhWaIUxR7L2S_5G4.jpg"&gt;&lt;/p&gt;&lt;p&gt;</w:t>
      </w:r>
      <w:r>
        <w:rPr>
          <w:sz w:val="32"/>
          <w:szCs w:val="32"/>
        </w:rPr>
        <w:t>最后，当所有的疑虑都消散之后，全村的人终于明白，只有像、二狗这样的善良之心才能创造出如此奇妙的事情。而对于那些曾经误解过他的时候，也深刻体会到了宽容与包容的力量。不久之后，“傻子吃遍全村人的便宜叫二狗”这句话，就成为了该地区的一个传说故事，用以警示人们不要轻易判断别人，同时也鼓励我们要学会感恩和帮助他人。在这个故事背后，是关于善良、耐心和理解力的诠释，它教导我们如何去看待周围的一切，以及如何通过我们的行为影响周围世界。</w:t>
      </w:r>
      <w:r>
        <w:rPr>
          <w:sz w:val="32"/>
          <w:szCs w:val="32"/>
        </w:rPr>
        <w:t>&lt;/p&gt;&lt;p&gt;&lt;a href = "/doc/398740-</w:t>
      </w:r>
      <w:r>
        <w:rPr>
          <w:sz w:val="32"/>
          <w:szCs w:val="32"/>
        </w:rPr>
        <w:t>傻子吃遍全村人的便宜叫二狗</w:t>
      </w:r>
      <w:r>
        <w:rPr>
          <w:sz w:val="32"/>
          <w:szCs w:val="32"/>
        </w:rPr>
        <w:t>-</w:t>
      </w:r>
      <w:r>
        <w:rPr>
          <w:sz w:val="32"/>
          <w:szCs w:val="32"/>
        </w:rPr>
        <w:t>二狗的美味之旅傻子如何赢得全村人的喜爱</w:t>
      </w:r>
      <w:r>
        <w:rPr>
          <w:sz w:val="32"/>
          <w:szCs w:val="32"/>
        </w:rPr>
        <w:t>.doc" rel="alternate" download="398740-</w:t>
      </w:r>
      <w:r>
        <w:rPr>
          <w:sz w:val="32"/>
          <w:szCs w:val="32"/>
        </w:rPr>
        <w:t>傻子吃遍全村人的便宜叫二狗</w:t>
      </w:r>
      <w:r>
        <w:rPr>
          <w:sz w:val="32"/>
          <w:szCs w:val="32"/>
        </w:rPr>
        <w:t>-</w:t>
      </w:r>
      <w:r>
        <w:rPr>
          <w:sz w:val="32"/>
          <w:szCs w:val="32"/>
        </w:rPr>
        <w:t>二狗的美味之旅傻子如何赢得全村人的喜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