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诱惑偷情主妇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情主妇：背影中的诱惑</w:t>
      </w:r>
      <w:r>
        <w:rPr>
          <w:sz w:val="32"/>
          <w:szCs w:val="32"/>
        </w:rPr>
        <w:t>&lt;/p&gt;&lt;p&gt;&lt;img src="/static-img/qVNoHUyOVAY4d3XZ9BmeNepzLzYswAGoC1_ouuF-q8rpT2NTpLfiEy3wy1yIoDqN.jpg"&gt;&lt;/p&gt;&lt;p&gt;</w:t>
      </w:r>
      <w:r>
        <w:rPr>
          <w:sz w:val="32"/>
          <w:szCs w:val="32"/>
        </w:rPr>
        <w:t>在一个平静的小镇上，住着一位看似完美无瑕的主妇，她的生活似乎是所有女性梦寐以求的那份幸福与安宁。然而，当夜幕降临，她会悄然变身为另一个人——一个追求刺激、渴望自由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影中的诱惑</w:t>
      </w:r>
      <w:r>
        <w:rPr>
          <w:sz w:val="32"/>
          <w:szCs w:val="32"/>
        </w:rPr>
        <w:t>&lt;/p&gt;&lt;p&gt;&lt;img src="/static-img/ZB5Rzk34adZcUoicZMItJOpzLzYswAGoC1_ouuF-q8rpT2NTpLfiEy3wy1yIoDqN.jpg"&gt;&lt;/p&gt;&lt;p&gt;</w:t>
      </w:r>
      <w:r>
        <w:rPr>
          <w:sz w:val="32"/>
          <w:szCs w:val="32"/>
        </w:rPr>
        <w:t>她名叫李华，是个典型的家庭女主角。在丈夫和孩子眼中，她是温柔贤惠、总是笑容满面的母亲。但当她的丈夫沉浸在工作之中，或者孩子们入睡后，她就会悄然穿上高跟鞋，轻巧地打开门窗，从这个紧闭的小屋逃向外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生活</w:t>
      </w:r>
      <w:r>
        <w:rPr>
          <w:sz w:val="32"/>
          <w:szCs w:val="32"/>
        </w:rPr>
        <w:t>&lt;/p&gt;&lt;p&gt;&lt;img src="/static-img/H6wUopW3y2IBCLTOJE-OQOpzLzYswAGoC1_ouuF-q8rpT2NTpLfiEy3wy1yIoDqN.jpg"&gt;&lt;/p&gt;&lt;p&gt;</w:t>
      </w:r>
      <w:r>
        <w:rPr>
          <w:sz w:val="32"/>
          <w:szCs w:val="32"/>
        </w:rPr>
        <w:t xml:space="preserve">她的秘密生活就像一部未曾完成的情景剧，每一次冒险都是对现实生活的一次逃离。她会选择那些不太 </w:t>
      </w:r>
      <w:r>
        <w:rPr>
          <w:sz w:val="32"/>
          <w:szCs w:val="32"/>
        </w:rPr>
        <w:t xml:space="preserve">frequented </w:t>
      </w:r>
      <w:r>
        <w:rPr>
          <w:sz w:val="32"/>
          <w:szCs w:val="32"/>
        </w:rPr>
        <w:t>的路线，即使是在繁忙的大都市，也有许多地方可以隐藏她真正的心意。这些地方可能是一个阴凉的小巷，或是一家隐蔽的小酒吧，这些都是她偷情时经常光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渴望</w:t>
      </w:r>
      <w:r>
        <w:rPr>
          <w:sz w:val="32"/>
          <w:szCs w:val="32"/>
        </w:rPr>
        <w:t>&lt;/p&gt;&lt;p&gt;&lt;img src="/static-img/CMUr0xGGdsXqKEkJQ07FTupzLzYswAGoC1_ouuF-q8rpT2NTpLfiEy3wy1yIoDqN.jpg"&gt;&lt;/p&gt;&lt;p&gt;</w:t>
      </w:r>
      <w:r>
        <w:rPr>
          <w:sz w:val="32"/>
          <w:szCs w:val="32"/>
        </w:rPr>
        <w:t>李华之所以选择这种双重身份，不仅仅因为对婚姻或家庭的不满，更重要的是，因为她内心深处渴望自由和自我实现。她需要通过这段“非法”的关系来感受生命中的另一半，让自己从日复一日的乏味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罪恶感</w:t>
      </w:r>
      <w:r>
        <w:rPr>
          <w:sz w:val="32"/>
          <w:szCs w:val="32"/>
        </w:rPr>
        <w:t>&lt;/p&gt;&lt;p&gt;&lt;img src="/static-img/zAznBOVbB90mY9DB6htCaupzLzYswAGoC1_ouuF-q8rpT2NTpLfiEy3wy1yIoDqN.jpg"&gt;&lt;/p&gt;&lt;p&gt;</w:t>
      </w:r>
      <w:r>
        <w:rPr>
          <w:sz w:val="32"/>
          <w:szCs w:val="32"/>
        </w:rPr>
        <w:t>尽管这样做让她感到快乐，但同时也带来了巨大的罪恶感。这两种强烈的情绪不断交织，在她的心里留下了无法磨灭的地痕。她知道，如果被人发现，将会面临前所未有的危机，但每当身体上的快感超越了心理上的恐惧，那些罪恶感就暂时地消失了，只剩下一种难以抗拒的情欲驱动着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爱情应该建立在忠诚和信任之上，而对于李华来说，这种忠诚已经被打破。一方面，她仍然要维持起初承诺给丈夫和家庭的一切；另一方面，她却投入到了另一个人的怀抱里，与他共享彼此的心灵和身体。这两者之间形成了一场永远无法平衡的心理斗争，使得她的内心充满了矛盾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迷雾般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不得不面对自己的选择，并且为此付出代价。对于李华来说，无论如何尝试去掩盖自己的真实存在，都不能改变那个事实——她的婚姻已經破裂，而且再也没有回头路可走。而对于那些像她一样寻找刺激而又害怕责任的人们，他们是否能找到更好的方式来解决自己的问题？这是一个社会性的谜题，它涉及到人类本性中最深层次的问题——爱、欲、忠诚以及自由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华逐渐意识到只有勇敢地面对现实，才能真正释放自己。如果说偷情只是为了逃避，那么这样的行为终将成为束缚；但如果它成为了自我探索的一部分，那么它或许能够成为通往真相的一个桥梁。</w:t>
      </w:r>
      <w:r>
        <w:rPr>
          <w:sz w:val="32"/>
          <w:szCs w:val="32"/>
        </w:rPr>
        <w:t>&lt;/p&gt;&lt;p&gt;&lt;a href = "/doc/397608-</w:t>
      </w:r>
      <w:r>
        <w:rPr>
          <w:sz w:val="32"/>
          <w:szCs w:val="32"/>
        </w:rPr>
        <w:t>背影中的诱惑偷情主妇的秘密生活</w:t>
      </w:r>
      <w:r>
        <w:rPr>
          <w:sz w:val="32"/>
          <w:szCs w:val="32"/>
        </w:rPr>
        <w:t>.doc" rel="alternate" download="397608-</w:t>
      </w:r>
      <w:r>
        <w:rPr>
          <w:sz w:val="32"/>
          <w:szCs w:val="32"/>
        </w:rPr>
        <w:t>背影中的诱惑偷情主妇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