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探索古老传说精灵的守护与魔法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古老传说</w:t>
      </w:r>
      <w:r>
        <w:rPr>
          <w:sz w:val="32"/>
          <w:szCs w:val="32"/>
        </w:rPr>
        <w:t>&lt;/p&gt;&lt;p&gt;&lt;img src="/static-img/vcWI99XR2vEOHrdkIrq4cGuZQLHBJNk4MBmseCQKCQc-ZsBVnc_p_9JqYMJxHn7w.png"&gt;&lt;/p&gt;&lt;p&gt;</w:t>
      </w:r>
      <w:r>
        <w:rPr>
          <w:sz w:val="32"/>
          <w:szCs w:val="32"/>
        </w:rPr>
        <w:t>是什么让旧番剧“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古老的传说与现代都市生活交织在一起。旧番剧“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通过其独特的艺术风格和深刻的情感表达，吸引了无数观众的心。它不仅是一部动画作品，更是一次穿越时空、跨越文化边界的奇妙旅行。</w:t>
      </w:r>
      <w:r>
        <w:rPr>
          <w:sz w:val="32"/>
          <w:szCs w:val="32"/>
        </w:rPr>
        <w:t>&lt;/p&gt;&lt;p&gt;&lt;img src="/static-img/_zck6q-cfTzTtS0swDp8hWuZQLHBJNk4MBmseCQKCQc-ZsBVnc_p_9JqYMJxHn7w.png"&gt;&lt;/p&gt;&lt;p&gt;</w:t>
      </w:r>
      <w:r>
        <w:rPr>
          <w:sz w:val="32"/>
          <w:szCs w:val="32"/>
        </w:rPr>
        <w:t>精灵之树下隐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名为艾尔文村的小镇，它被一棵古老而神秘的大树环绕，这棵树据说是连接自然与魔法的桥梁。在这里，一群来自不同背景的人们相遇，他们都对这棵树抱有着不同的渴望和梦想。他们中的每一个人，都因为一次偶然或命中注定的事情而踏入了这片充满未知的土地。</w:t>
      </w:r>
      <w:r>
        <w:rPr>
          <w:sz w:val="32"/>
          <w:szCs w:val="32"/>
        </w:rPr>
        <w:t>&lt;/p&gt;&lt;p&gt;&lt;img src="/static-img/qOEo7pMAqdJYgUkgCcutSGuZQLHBJNk4MBmseCQKCQc-ZsBVnc_p_9JqYMJxHn7w.png"&gt;&lt;/p&gt;&lt;p&gt;</w:t>
      </w:r>
      <w:r>
        <w:rPr>
          <w:sz w:val="32"/>
          <w:szCs w:val="32"/>
        </w:rPr>
        <w:t>他们如何在面对挑战时找到自己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每个角色都必须面对自身内心深处的问题和外界带来的考验。这是一个成长与自我发现的过程。在这个过程中，他们学会了依靠自己，不断地挑战自我，最终找到了属于自己的道路。此外，这部剧集还巧妙地融入了一些现实问题，比如环境保护、社会公正等，让这些主题变得更加贴近观众的心。</w:t>
      </w:r>
      <w:r>
        <w:rPr>
          <w:sz w:val="32"/>
          <w:szCs w:val="32"/>
        </w:rPr>
        <w:t>&lt;/p&gt;&lt;p&gt;&lt;img src="/static-img/L388wnuivqUBdKGReJahmmuZQLHBJNk4MBmseCQKCQc-ZsBVnc_p_9JqYMJxHn7w.png"&gt;&lt;/p&gt;&lt;p&gt;</w:t>
      </w:r>
      <w:r>
        <w:rPr>
          <w:sz w:val="32"/>
          <w:szCs w:val="32"/>
        </w:rPr>
        <w:t>旧番剧中的音乐给予了情感何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“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重要组成部分，它以轻柔优美的声音，为整个故事增添了一份温暖的情感色彩。不论是在角色间互动的时候，还是在关键时刻承载情感爆发的时候，音乐总能准确捕捉到角色的内心状态，让听者仿佛也能体会到他们所经历的一切。这使得整个系列更具沉浸感，也更容易打动观众的心弦。</w:t>
      </w:r>
      <w:r>
        <w:rPr>
          <w:sz w:val="32"/>
          <w:szCs w:val="32"/>
        </w:rPr>
        <w:t>&lt;/p&gt;&lt;p&gt;&lt;img src="/static-img/uo_c3NfB-a5HyXobuSEJB2uZQLHBJNk4MBmseCQKCQc-ZsBVnc_p_9JqYMJxHn7w.jpg"&gt;&lt;/p&gt;&lt;p&gt;</w:t>
      </w:r>
      <w:r>
        <w:rPr>
          <w:sz w:val="32"/>
          <w:szCs w:val="32"/>
        </w:rPr>
        <w:t>为什么我们仍然需要那些旧番剧里的美好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那些曾经激励过我们的电视节目，如同珍贵的手稿一样，被后世保存下来。它们不仅仅是过去，而是我们记忆中不可磨灭的一部分。“精靈之森”系列正因为其独特性和时间性的魅力，使得即便是在今天，我们仍然能够从中学到很多，并且享受那份纯真的欢乐。当我们回顾这些旧番，我们仿佛又回到那个简单而又充满幻想的地方，那里没有烦恼，没有压力，只有纯粹的情感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精靈之森”将如何影响未来一代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作为一部具有深远影响力的作品，“精靈之森”的价值并不仅限于当下的观看体验，它还能够启发并塑造新一代人的思想意识。通过讲述关于勇气、友谊以及追求梦想等主题，这部作品向年轻人展示了一个积极向上的人生态度。而对于已经成年的观众来说，则提供了一种怀旧的情怀，让人们重新思考生活中的意义，以及如何去爱护这个世界。</w:t>
      </w:r>
      <w:r>
        <w:rPr>
          <w:sz w:val="32"/>
          <w:szCs w:val="32"/>
        </w:rPr>
        <w:t>&lt;/p&gt;&lt;p&gt;&lt;a href = "/doc/397525-</w:t>
      </w:r>
      <w:r>
        <w:rPr>
          <w:sz w:val="32"/>
          <w:szCs w:val="32"/>
        </w:rPr>
        <w:t>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古老传说精灵的守护与魔法回响</w:t>
      </w:r>
      <w:r>
        <w:rPr>
          <w:sz w:val="32"/>
          <w:szCs w:val="32"/>
        </w:rPr>
        <w:t>.doc" rel="alternate" download="397525-</w:t>
      </w:r>
      <w:r>
        <w:rPr>
          <w:sz w:val="32"/>
          <w:szCs w:val="32"/>
        </w:rPr>
        <w:t>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古老传说精灵的守护与魔法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