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罩教学英语老师一堂课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罩教学：英语老师一堂课的真实记录</w:t>
      </w:r>
      <w:r>
        <w:rPr>
          <w:sz w:val="32"/>
          <w:szCs w:val="32"/>
        </w:rPr>
        <w:t>&lt;/p&gt;&lt;p&gt;&lt;img src="/static-img/AKfOATVa2OB_OaeZe9fzqVFAJnPe8vfnSv8hZ7Tz8zE.jpg"&gt;&lt;/p&gt;&lt;p&gt;</w:t>
      </w:r>
      <w:r>
        <w:rPr>
          <w:sz w:val="32"/>
          <w:szCs w:val="32"/>
        </w:rPr>
        <w:t>教学风格的自由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节课中，英语老师没有戴上口罩，这让他能够更加自然地与学生交流。他的教学风格是非常开放和鼓励性的，他不仅允许学生提问，还积极参与到他们的问题讨论之中。这反映了他对教育方法的创新，以及他愿意与学生建立更亲近关系。</w:t>
      </w:r>
      <w:r>
        <w:rPr>
          <w:sz w:val="32"/>
          <w:szCs w:val="32"/>
        </w:rPr>
        <w:t>&lt;/p&gt;&lt;p&gt;&lt;img src="/static-img/KFhfshepnA1xko5yHxEyS1yPIRaKbVKlNnzCHIcxF6AxMEMfcP9lFM4RhgVg9G8rWd0BAEYjKK15egwxkGlhMvA_98Te0TmdwQyu5l7YFq7u4VflNV6NjX5KxE0mTh3XQx6J3Sh7dxuAz08IcpbK_6MQ5bS5beAYFbzPg5Zya5CeG5ncVyqyvepl5MdXezE3.png"&gt;&lt;/p&gt;&lt;p&gt;</w:t>
      </w:r>
      <w:r>
        <w:rPr>
          <w:sz w:val="32"/>
          <w:szCs w:val="32"/>
        </w:rPr>
        <w:t>学生参与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老师没有戴口罩，学生们感到更加放松，从而提高了他们在课堂上的参与度。他们不再担心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可能不会理解自己，因为语言障碍被减少到了最低限度。这种环境促使更多的学生勇敢地发言，并且在讨论中学会了如何有效沟通。</w:t>
      </w:r>
      <w:r>
        <w:rPr>
          <w:sz w:val="32"/>
          <w:szCs w:val="32"/>
        </w:rPr>
        <w:t>&lt;/p&gt;&lt;p&gt;&lt;img src="/static-img/8gxbtnsCcARey5F7_vu3PlyPIRaKbVKlNnzCHIcxF6AxMEMfcP9lFM4RhgVg9G8rWd0BAEYjKK15egwxkGlhMvA_98Te0TmdwQyu5l7YFq7u4VflNV6NjX5KxE0mTh3XQx6J3Sh7dxuAz08IcpbK_6MQ5bS5beAYFbzPg5Zya5CeG5ncVyqyvepl5MdXezE3.png"&gt;&lt;/p&gt;&lt;p&gt;</w:t>
      </w:r>
      <w:r>
        <w:rPr>
          <w:sz w:val="32"/>
          <w:szCs w:val="32"/>
        </w:rPr>
        <w:t>语言学习中的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课视频展示了一种独特的教学方式，它将英语学习与不同的文化元素相结合。在这个过程中，老师通过身上的行为来传递信息，而不是单纯讲授语法规则或词汇。这有助于培养学生对不同文化背景下语言使用习惯的一般认识，为即将到来的国际交流打下坚实基础。</w:t>
      </w:r>
      <w:r>
        <w:rPr>
          <w:sz w:val="32"/>
          <w:szCs w:val="32"/>
        </w:rPr>
        <w:t>&lt;/p&gt;&lt;p&gt;&lt;img src="/static-img/isQ84wOOSi4OGtQ8o8q6JlyPIRaKbVKlNnzCHIcxF6AxMEMfcP9lFM4RhgVg9G8rWd0BAEYjKK15egwxkGlhMvA_98Te0TmdwQyu5l7YFq7u4VflNV6NjX5KxE0mTh3XQx6J3Sh7dxuAz08IcpbK_6MQ5bS5beAYFbzPg5Zya5CeG5ncVyqyvepl5MdXezE3.jpg"&gt;&lt;/p&gt;&lt;p&gt;</w:t>
      </w:r>
      <w:r>
        <w:rPr>
          <w:sz w:val="32"/>
          <w:szCs w:val="32"/>
        </w:rPr>
        <w:t>非言语沟通能力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未佩戴口罩也意味着非言语沟通变得尤为重要。他通过面部表情、肢体动作等手段传达情感和意图，这对于初学者来说是一个宝贵的机会，他们可以观察并模仿这些非言语信号，从而加强自己的表达能力。</w:t>
      </w:r>
      <w:r>
        <w:rPr>
          <w:sz w:val="32"/>
          <w:szCs w:val="32"/>
        </w:rPr>
        <w:t>&lt;/p&gt;&lt;p&gt;&lt;img src="/static-img/5teuitFkBtPxBZbQuvhAZlyPIRaKbVKlNnzCHIcxF6AxMEMfcP9lFM4RhgVg9G8rWd0BAEYjKK15egwxkGlhMvA_98Te0TmdwQyu5l7YFq7u4VflNV6NjX5KxE0mTh3XQx6J3Sh7dxuAz08IcpbK_6MQ5bS5beAYFbzPg5Zya5CeG5ncVyqyvepl5MdXezE3.jpg"&gt;&lt;/p&gt;&lt;p&gt;</w:t>
      </w:r>
      <w:r>
        <w:rPr>
          <w:sz w:val="32"/>
          <w:szCs w:val="32"/>
        </w:rPr>
        <w:t>教师个人魅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遮盖其面容，这位教师展现出了一个充满个性的形象。他用笑容和眼神赢得了同学们的心，让整个课程充满活力和乐趣。而这样的态度也影响着他的教学风格，使得每一次讲解都显得既专业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价值的大众化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课视频作为一种教育资源，对外界来说具有很高的普及价值。它不仅提供了一种新颖有趣的情境，也为那些想要了解最佳教学方法的人提供了参考。此外，由于没有任何屏蔽措施，这份教室录像还能直观地展示出当代学校生活的一角，让远方的人们也能感受到那份特殊气氛。</w:t>
      </w:r>
      <w:r>
        <w:rPr>
          <w:sz w:val="32"/>
          <w:szCs w:val="32"/>
        </w:rPr>
        <w:t>&lt;/p&gt;&lt;p&gt;&lt;a href = "/doc/396240-</w:t>
      </w:r>
      <w:r>
        <w:rPr>
          <w:sz w:val="32"/>
          <w:szCs w:val="32"/>
        </w:rPr>
        <w:t>无罩教学英语老师一堂课的真实记录</w:t>
      </w:r>
      <w:r>
        <w:rPr>
          <w:sz w:val="32"/>
          <w:szCs w:val="32"/>
        </w:rPr>
        <w:t>.doc" rel="alternate" download="396240-</w:t>
      </w:r>
      <w:r>
        <w:rPr>
          <w:sz w:val="32"/>
          <w:szCs w:val="32"/>
        </w:rPr>
        <w:t>无罩教学英语老师一堂课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