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一场关于智慧与荒谬的乡土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，那村，那傻子</w:t>
      </w:r>
      <w:r>
        <w:rPr>
          <w:sz w:val="32"/>
          <w:szCs w:val="32"/>
        </w:rPr>
        <w:t>&lt;/p&gt;&lt;p&gt;&lt;img src="/static-img/pthVScPz-AEpJL_eP4Y3CupzLzYswAGoC1_ouuF-q8rpT2NTpLfiEy3wy1yIoDqN.jpg"&gt;&lt;/p&gt;&lt;p&gt;</w:t>
      </w:r>
      <w:r>
        <w:rPr>
          <w:sz w:val="32"/>
          <w:szCs w:val="32"/>
        </w:rPr>
        <w:t>在一个偏远的山乡，有一座被时光遗忘的小村庄。这个小村庄里，生活着一群朴实无华的人们，他们以土地为生，以简单的劳作为日常。这里没有繁华的都市，没有喧嚣的街道，只有大自然的声音和人们相互间温馨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，那村，那傻子</w:t>
      </w:r>
      <w:r>
        <w:rPr>
          <w:sz w:val="32"/>
          <w:szCs w:val="32"/>
        </w:rPr>
        <w:t>&lt;/p&gt;&lt;p&gt;&lt;img src="/static-img/0XOLKxYEp7DO2PzIOHpmeepzLzYswAGoC1_ouuF-q8rpT2NTpLfiEy3wy1yIoDqN.png"&gt;&lt;/p&gt;&lt;p&gt;</w:t>
      </w:r>
      <w:r>
        <w:rPr>
          <w:sz w:val="32"/>
          <w:szCs w:val="32"/>
        </w:rPr>
        <w:t>在这个小村庄里，有一个人，他叫做李明。他是一个聪明才智过人的青年，总是能够解决各种困难。但是他却因为自己的高智商而让周围的人误解他，他被称为“那人”。李明虽然知道自己受到了误解，但他并没有因此感到沮丧，因为他知道自己的行为会给大家带来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傻子的故事</w:t>
      </w:r>
      <w:r>
        <w:rPr>
          <w:sz w:val="32"/>
          <w:szCs w:val="32"/>
        </w:rPr>
        <w:t>&lt;/p&gt;&lt;p&gt;&lt;img src="/static-img/9hNgNVj_5xlTTkUlvV6GP-pzLzYswAGoC1_ouuF-q8rpT2NTpLfiEy3wy1yIoDqN.png"&gt;&lt;/p&gt;&lt;p&gt;</w:t>
      </w:r>
      <w:r>
        <w:rPr>
          <w:sz w:val="32"/>
          <w:szCs w:val="32"/>
        </w:rPr>
        <w:t>有一天，一位外地来的旅行者来到这个小村庄。他带来了很多新奇的东西，比如说手机、电视等现代科技产品。他对这片古老而宁静的地方充满了好奇，并希望能将这些新鲜事物传播给这里的人们。但是在他的眼中，这里的生活太过落后，不够先进，因此他觉得这里的人都很愚蠢，即便是像李明这样聪明的人也不例外。这位旅行者被当地人称作“那傻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智慧与荒谬</w:t>
      </w:r>
      <w:r>
        <w:rPr>
          <w:sz w:val="32"/>
          <w:szCs w:val="32"/>
        </w:rPr>
        <w:t>&lt;/p&gt;&lt;p&gt;&lt;img src="/static-img/NkEntvD9WC-gerunOZTh-OpzLzYswAGoC1_ouuF-q8rpT2NTpLfiEy3wy1yIoDqN.png"&gt;&lt;/p&gt;&lt;p&gt;</w:t>
      </w:r>
      <w:r>
        <w:rPr>
          <w:sz w:val="32"/>
          <w:szCs w:val="32"/>
        </w:rPr>
        <w:t>随着时间的推移，这个名词开始在整个村庄中流传开来。在一次偶然的情景下，“那人”、“那村”、“那傻子”三者的关系逐渐清晰起来。原来，“那个 傻子的看法并不代表我们所有人的想法，而‘</w:t>
      </w:r>
      <w:r>
        <w:rPr>
          <w:sz w:val="32"/>
          <w:szCs w:val="32"/>
        </w:rPr>
        <w:t>that village’</w:t>
      </w:r>
      <w:r>
        <w:rPr>
          <w:sz w:val="32"/>
          <w:szCs w:val="32"/>
        </w:rPr>
        <w:t>（那个农场）则是一种对我们共同价值观念的一种表达。而‘</w:t>
      </w:r>
      <w:r>
        <w:rPr>
          <w:sz w:val="32"/>
          <w:szCs w:val="32"/>
        </w:rPr>
        <w:t>that idiot’</w:t>
      </w:r>
      <w:r>
        <w:rPr>
          <w:sz w:val="32"/>
          <w:szCs w:val="32"/>
        </w:rPr>
        <w:t>（那个愚蠢的人）则只是一个指代，而不是定义。”每个人都明白了，每个角度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那些年，我们曾经以为自己懂得一切，却忽略了旁边世界最真实的一面。那个人、那个村落以及他们所谓的“傻子”，其实不过是一幅画面的不同视角，它们共同构成了生命之美，更重要的是，它们教会我们如何去理解和尊重彼此，以及如何通过交流去丰富我们的世界观。</w:t>
      </w:r>
      <w:r>
        <w:rPr>
          <w:sz w:val="32"/>
          <w:szCs w:val="32"/>
        </w:rPr>
        <w:t>&lt;/p&gt;&lt;p&gt;&lt;img src="/static-img/ZVA10wF3UWvirZlIBbCEk-pzLzYswAGoC1_ouuF-q8rpT2NTpLfiEy3wy1yIoDqN.jpg"&gt;&lt;/p&gt;&lt;p&gt;&lt;a href = "/doc/394962-</w:t>
      </w:r>
      <w:r>
        <w:rPr>
          <w:sz w:val="32"/>
          <w:szCs w:val="32"/>
        </w:rPr>
        <w:t>那人那村那傻子一场关于智慧与荒谬的乡土交响曲</w:t>
      </w:r>
      <w:r>
        <w:rPr>
          <w:sz w:val="32"/>
          <w:szCs w:val="32"/>
        </w:rPr>
        <w:t>.doc" rel="alternate" download="394962-</w:t>
      </w:r>
      <w:r>
        <w:rPr>
          <w:sz w:val="32"/>
          <w:szCs w:val="32"/>
        </w:rPr>
        <w:t>那人那村那傻子一场关于智慧与荒谬的乡土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