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疼一夜难眠轻触墙面奇迹般缓解痛感的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疼一夜难眠，轻触墙面奇迹般缓解痛感的秘密之谜</w:t>
      </w:r>
      <w:r>
        <w:rPr>
          <w:sz w:val="32"/>
          <w:szCs w:val="32"/>
        </w:rPr>
        <w:t>&lt;/p&gt;&lt;p&gt;&lt;img src="/static-img/yhonhICQnH-xrGXdq82UAs8-TtP0kVMiKmqSEY3Yw10WDQydT4ym4i5voMfw65cv.png"&gt;&lt;/p&gt;&lt;p&gt;</w:t>
      </w:r>
      <w:r>
        <w:rPr>
          <w:sz w:val="32"/>
          <w:szCs w:val="32"/>
        </w:rPr>
        <w:t>疲劳与压力引发的肌肉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的生活中，人们常常忽视身体对疲劳和压力的反应。肌肉紧张导致的疼痛是很普遍的问题，而简单地靠墙站立往往能有效减少这种感觉。</w:t>
      </w:r>
      <w:r>
        <w:rPr>
          <w:sz w:val="32"/>
          <w:szCs w:val="32"/>
        </w:rPr>
        <w:t>&lt;/p&gt;&lt;p&gt;&lt;img src="/static-img/B-D9Vm_9LKpO0ZmvfQ83is8-TtP0kVMiKmqSEY3Yw13R8GuOl5eVh7eKNF7Xogzg_JZ6B8hyQNE1XF2hXJZvgnFuJhr0dnst8gb_xyDuM53OmA94Mjr4kOlkNJFQwhjfhnjk53bLSm2BttcSkX1FR4GX1yRVs72hoZdVg19zgog.png"&gt;&lt;/p&gt;&lt;p&gt;</w:t>
      </w:r>
      <w:r>
        <w:rPr>
          <w:sz w:val="32"/>
          <w:szCs w:val="32"/>
        </w:rPr>
        <w:t>认知心理作用在疼痛缓解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提到的“腿抬起来靠墙上就不疼了”可能并不仅仅是一个物理现象，它还涉及到认知心理学中的某些原理，比如正念冥想能够帮助我们更好地管理自己的情绪和身体状态。</w:t>
      </w:r>
      <w:r>
        <w:rPr>
          <w:sz w:val="32"/>
          <w:szCs w:val="32"/>
        </w:rPr>
        <w:t>&lt;/p&gt;&lt;p&gt;&lt;img src="/static-img/Twd_d6axRnc_ajHGALZQU88-TtP0kVMiKmqSEY3Yw13R8GuOl5eVh7eKNF7Xogzg_JZ6B8hyQNE1XF2hXJZvgnFuJhr0dnst8gb_xyDuM53OmA94Mjr4kOlkNJFQwhjfhnjk53bLSm2BttcSkX1FR4GX1yRVs72hoZdVg19zgog.jpg"&gt;&lt;/p&gt;&lt;p&gt;</w:t>
      </w:r>
      <w:r>
        <w:rPr>
          <w:sz w:val="32"/>
          <w:szCs w:val="32"/>
        </w:rPr>
        <w:t>身体姿势对疼痛影响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姿或站姿不当会加剧肌肉紧张，从而引起疼痛。适当调整身姿并将身体部分靠在牢固的事物上，如墙壁，可以提供额外支持，减少对某些部位过度负担。</w:t>
      </w:r>
      <w:r>
        <w:rPr>
          <w:sz w:val="32"/>
          <w:szCs w:val="32"/>
        </w:rPr>
        <w:t>&lt;/p&gt;&lt;p&gt;&lt;img src="/static-img/QZQE8eE7BLJtdvatUqtvZM8-TtP0kVMiKmqSEY3Yw13R8GuOl5eVh7eKNF7Xogzg_JZ6B8hyQNE1XF2hXJZvgnFuJhr0dnst8gb_xyDuM53OmA94Mjr4kOlkNJFQwhjfhnjk53bLSm2BttcSkX1FR4GX1yRVs72hoZdVg19zgog.jpg"&gt;&lt;/p&gt;&lt;p&gt;</w:t>
      </w:r>
      <w:r>
        <w:rPr>
          <w:sz w:val="32"/>
          <w:szCs w:val="32"/>
        </w:rPr>
        <w:t>针对特定区域进行按摩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会有不同的疼痛点，有时候通过针对性的按摩可以缓解紧张肌肉带来的不适。在视频中观察者可能发现了自己特定的按摩点，并且通过将其放置于墙边来实现自我治疗。</w:t>
      </w:r>
      <w:r>
        <w:rPr>
          <w:sz w:val="32"/>
          <w:szCs w:val="32"/>
        </w:rPr>
        <w:t>&lt;/p&gt;&lt;p&gt;&lt;img src="/static-img/5qeKK-gdfVXF-VMVqjdqsM8-TtP0kVMiKmqSEY3Yw13R8GuOl5eVh7eKNF7Xogzg_JZ6B8hyQNE1XF2hXJZvgnFuJhr0dnst8gb_xyDuM53OmA94Mjr4kOlkNJFQwhjfhnjk53bLSm2BttcSkX1FR4GX1yRVs72hoZdVg19zgog.jpg"&gt;&lt;/p&gt;&lt;p&gt;</w:t>
      </w:r>
      <w:r>
        <w:rPr>
          <w:sz w:val="32"/>
          <w:szCs w:val="32"/>
        </w:rPr>
        <w:t>习惯养成：定期锻炼和休息以预防问题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健康问题都应该从根源解决，而不是只治标，不治本。通过定期锻炼和合理安排工作休息时间，我们可以避免长时间保持同一种体位造成的伤害，从而降低出现类似症状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揭示背后的生物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出发，对于这个现象有一系列假设可以被提出，比如它是否与神经反射、血液循环或者其他生物过程有关。深入探究这些科学背景，为这一现象提供更加精确、系统化的地理解释。</w:t>
      </w:r>
      <w:r>
        <w:rPr>
          <w:sz w:val="32"/>
          <w:szCs w:val="32"/>
        </w:rPr>
        <w:t>&lt;/p&gt;&lt;p&gt;&lt;a href = "/doc/394791-</w:t>
      </w:r>
      <w:r>
        <w:rPr>
          <w:sz w:val="32"/>
          <w:szCs w:val="32"/>
        </w:rPr>
        <w:t>腿疼一夜难眠轻触墙面奇迹般缓解痛感的秘密之谜</w:t>
      </w:r>
      <w:r>
        <w:rPr>
          <w:sz w:val="32"/>
          <w:szCs w:val="32"/>
        </w:rPr>
        <w:t>.doc" rel="alternate" download="394791-</w:t>
      </w:r>
      <w:r>
        <w:rPr>
          <w:sz w:val="32"/>
          <w:szCs w:val="32"/>
        </w:rPr>
        <w:t>腿疼一夜难眠轻触墙面奇迹般缓解痛感的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