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小伟吉林的故事和我的中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伟，吉林的故事和我的中文梦</w:t>
      </w:r>
      <w:r>
        <w:rPr>
          <w:sz w:val="32"/>
          <w:szCs w:val="32"/>
        </w:rPr>
        <w:t>&lt;/p&gt;&lt;p&gt;&lt;img src="/static-img/uVCIzKv10X_Gn5AFGH-ia40TyULBHtkYYmf995gWZ0xFqqfzfVv1g7pzp8eu0H3L.jpg"&gt;&lt;/p&gt;&lt;p&gt;</w:t>
      </w:r>
      <w:r>
        <w:rPr>
          <w:sz w:val="32"/>
          <w:szCs w:val="32"/>
        </w:rPr>
        <w:t>在东北吉林的小城镇里，有一个普通的家庭，我是一个普通的孩子。家里的墙上挂着一幅旧照片，那是我爷爷年轻时的模样，他是一位知识分子，对文化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到周末，我总会坐在爷爷身边听他讲述过去的事情，特别是关于学习中文的话题。那时候，我还小，但对中文充满了好奇。为什么说“学好汉字，就能读懂整个历史”？为什么说“语言就是心灵”的窗户？</w:t>
      </w:r>
      <w:r>
        <w:rPr>
          <w:sz w:val="32"/>
          <w:szCs w:val="32"/>
        </w:rPr>
        <w:t>&lt;/p&gt;&lt;p&gt;&lt;img src="/static-img/IHbp0lFf2im3MDQVxsI9o40TyULBHtkYYmf995gWZ0w8ljVcuZYagmOsQeQ58UBgVOunBg2rofnqvMB9tm7y7KJq9n4156PrWO53kiBmJQerig9ENhe7RSHFK2d5eyjgwJSwhDgujb0Dtms_eCnlLWqy-mvFPnlLgERrKzO8MM1zvWviIUHgykcDfycaKKFHnZ2qaL5SWEBnxowEZnQ4wA.jpg"&gt;&lt;/p&gt;&lt;p&gt;</w:t>
      </w:r>
      <w:r>
        <w:rPr>
          <w:sz w:val="32"/>
          <w:szCs w:val="32"/>
        </w:rPr>
        <w:t>随着年龄的增长，这些问题渐渐变得不那么简单了。我开始意识到，中文不仅仅是文字，它承载着丰富的情感和深刻的意义。在那个冷风呼啸的小镇，每当夜幕降临，我们都会围坐在灯光下，一起背诵古诗词，或是在书本上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场全国性的语文比赛。那天清晨，小镇的人们都聚集在学校门口，为我们送行。他们用红色的笔尖画上了福字，用温暖的话语激励我们去努力。但那天，也是我第一次真正地体会到了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img src="/static-img/SSqj5kecXz9uGpKKd4PZF40TyULBHtkYYmf995gWZ0w8ljVcuZYagmOsQeQ58UBgVOunBg2rofnqvMB9tm7y7KJq9n4156PrWO53kiBmJQerig9ENhe7RSHFK2d5eyjgwJSwhDgujb0Dtms_eCnlLWqy-mvFPnlLgERrKzO8MM1zvWviIUHgykcDfycaKKFHnZ2qaL5SWEBnxowEZnQ4wA.jpg"&gt;&lt;/p&gt;&lt;p&gt;</w:t>
      </w:r>
      <w:r>
        <w:rPr>
          <w:sz w:val="32"/>
          <w:szCs w:val="32"/>
        </w:rPr>
        <w:t>我回想起那些冬日午后的课堂，那些与同学们一起讨论文学作品的心跳声，以及那些晚上的自习室里默写诗句的声音。这些都是我最宝贵的财富，也是我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大学校园的大门前，看着远处那座雄伟的大楼群，心中涌现出无限感慨。我知道，无论将来走向何方，只要心里有这份热情，这份对于中华文化传统美好的追求，便能成为我前进路上的指南针。</w:t>
      </w:r>
      <w:r>
        <w:rPr>
          <w:sz w:val="32"/>
          <w:szCs w:val="32"/>
        </w:rPr>
        <w:t>&lt;/p&gt;&lt;p&gt;&lt;img src="/static-img/QPahrv2MihbKDZFalgPVIo0TyULBHtkYYmf995gWZ0w8ljVcuZYagmOsQeQ58UBgVOunBg2rofnqvMB9tm7y7KJq9n4156PrWO53kiBmJQerig9ENhe7RSHFK2d5eyjgwJSwhDgujb0Dtms_eCnlLWqy-mvFPnlLgERrKzO8MM1zvWviIUHgykcDfycaKKFHnZ2qaL5SWEBnxowEZnQ4wA.jpeg"&gt;&lt;/p&gt;&lt;p&gt;</w:t>
      </w:r>
      <w:r>
        <w:rPr>
          <w:sz w:val="32"/>
          <w:szCs w:val="32"/>
        </w:rPr>
        <w:t>所以，让我们继续走下去，不管风雨如何变幻，都要坚守这份属于自己的中国梦——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。这不仅仅是一种身份，更是一种责任，是一种使命，是一段故事中的传奇篇章。</w:t>
      </w:r>
      <w:r>
        <w:rPr>
          <w:sz w:val="32"/>
          <w:szCs w:val="32"/>
        </w:rPr>
        <w:t>&lt;/p&gt;&lt;p&gt;&lt;a href = "/doc/394578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吉林的故事和我的中文梦</w:t>
      </w:r>
      <w:r>
        <w:rPr>
          <w:sz w:val="32"/>
          <w:szCs w:val="32"/>
        </w:rPr>
        <w:t>.doc" rel="alternate" download="394578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吉林的故事和我的中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