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映在落地玻璃窗前绘制时光的视频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落地玻璃窗前做视频：捕捉光影的瞬间</w:t>
      </w:r>
      <w:r>
        <w:rPr>
          <w:sz w:val="32"/>
          <w:szCs w:val="32"/>
        </w:rPr>
        <w:t>&lt;/p&gt;&lt;p&gt;&lt;img src="/static-img/MxZGT3EwCjrh0SBbnxFKDHL2I8Tmf4zgVNni2Qg3RI6Vjc3N3mZgx2_8ti9Kw5w1.png"&gt;&lt;/p&gt;&lt;p&gt;</w:t>
      </w:r>
      <w:r>
        <w:rPr>
          <w:sz w:val="32"/>
          <w:szCs w:val="32"/>
        </w:rPr>
        <w:t>镜中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一幅完美的背景——落地玻璃窗前，手里紧握着录制每一个画面所需的工具——摄像机。这个场景仿佛是一个电影里的情节，那种神秘而又充满期待的感觉，让人不禁陷入沉思。在这个瞬间，你就成为了故事中的主角，而这段时间将永远被记住。</w:t>
      </w:r>
      <w:r>
        <w:rPr>
          <w:sz w:val="32"/>
          <w:szCs w:val="32"/>
        </w:rPr>
        <w:t>&lt;/p&gt;&lt;p&gt;&lt;img src="/static-img/WxK97XXLfGt2-h1FNOmU8nL2I8Tmf4zgVNni2Qg3RI46hIX2KwM29kyltxgWusE0Z97EAtRBQWOQ0A2iiiohitsLaT3D4BMAvr72nqH1ycyBl9ckVbO9oaGXVYNfc4KI.png"&gt;&lt;/p&gt;&lt;p&gt;</w:t>
      </w:r>
      <w:r>
        <w:rPr>
          <w:sz w:val="32"/>
          <w:szCs w:val="32"/>
        </w:rPr>
        <w:t>自然之艺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地玻璃窗，透过它，我们可以看到外面的世界，那是大自然最真实、最生动的一面。树叶轻摇，阳光穿透纱网般细腻的情感，将所有事情都变得既温暖又宁静。你在这里做视频，不仅是在记录下这些画面，更是在讲述一个关于生活和时间的小故事。</w:t>
      </w:r>
      <w:r>
        <w:rPr>
          <w:sz w:val="32"/>
          <w:szCs w:val="32"/>
        </w:rPr>
        <w:t>&lt;/p&gt;&lt;p&gt;&lt;img src="/static-img/vZYbRDKJfd-OSjkVVE2QHnL2I8Tmf4zgVNni2Qg3RI46hIX2KwM29kyltxgWusE0Z97EAtRBQWOQ0A2iiiohitsLaT3D4BMAvr72nqH1ycyBl9ckVbO9oaGXVYNfc4KI.png"&gt;&lt;/p&gt;&lt;p&gt;</w:t>
      </w:r>
      <w:r>
        <w:rPr>
          <w:sz w:val="32"/>
          <w:szCs w:val="32"/>
        </w:rPr>
        <w:t>时光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的指尖轻触快门，每一帧都是对过去和现在的一个致敬。这就是拍摄过程中最为深刻的体验之一——把片刻之间的差异捕捉下来，为未来留下回忆。当你播放那些素材，你会发现，这些照片或视频不再是单纯的事物，它们已经变成了生活的一部分，是我们共同经历的事情。</w:t>
      </w:r>
      <w:r>
        <w:rPr>
          <w:sz w:val="32"/>
          <w:szCs w:val="32"/>
        </w:rPr>
        <w:t>&lt;/p&gt;&lt;p&gt;&lt;img src="/static-img/vqEfEfLsLHF5NkR-Ev1nDnL2I8Tmf4zgVNni2Qg3RI46hIX2KwM29kyltxgWusE0Z97EAtRBQWOQ0A2iiiohitsLaT3D4BMAvr72nqH1ycyBl9ckVbO9oaGXVYNfc4KI.jp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每一次点击都可能创造出新的可能性。想象一下，当夜幕降临，你用闪光灯照亮了房间内柔和的灯光，以及那外面的星空；或者，在早晨曦光初照时，用慢动作来描绘水滴从花瓣上滑落的声音与视觉效果。这一切，都能让你的作品具有独特性，让观众感到震撼。</w:t>
      </w:r>
      <w:r>
        <w:rPr>
          <w:sz w:val="32"/>
          <w:szCs w:val="32"/>
        </w:rPr>
        <w:t>&lt;/p&gt;&lt;p&gt;&lt;img src="/static-img/5upxtrW1EH5zeeNEBw0U7nL2I8Tmf4zgVNni2Qg3RI46hIX2KwM29kyltxgWusE0Z97EAtRBQWOQ0A2iiiohitsLaT3D4BMAvr72nqH1ycyBl9ckVbO9oaGXVYNfc4KI.jpg"&gt;&lt;/p&gt;&lt;p&gt;</w:t>
      </w:r>
      <w:r>
        <w:rPr>
          <w:sz w:val="32"/>
          <w:szCs w:val="32"/>
        </w:rPr>
        <w:t>技术与诗意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提供了强大的工具，使得制作高质量视频成为可能。而诗意则来自于心灵深处，对待事物的心态以及对周围环境的感悟。你需要将这两者结合起来，从而使你的作品既有技术上的精确，又富有情感表达力。这样，即便是在简单的一帧图片中，也能够传递出复杂的情感层次，让观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一部作品，并决定将其分享给世界的时候，这个过程本身也是一种传承。当你的朋友、家人或其他关注者的眼睛看着屏幕上的画面，他们会带着自己的记忆去理解这份画面背后的意义。而这些意义，与他们自己的人生经验相互交织，就像是通过不同的窗户望向同一片天空，只不过是看到了不同的一朵云彩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落地玻璃窗前做视频，不仅是一种技艺，更是一种心灵活动，是一种对于生命美好瞬间进行捕捉与叙述的手法。在这样的环境中，无论是技术还是情感，都可以得到极大的释放，最终形成属于自己独特风格的小小艺术品。这就是为什么人们喜欢使用“镜子”作为比喻，因为它们反射的是我们内心深处那个想要展现给世界，但又难以言说的自我。</w:t>
      </w:r>
      <w:r>
        <w:rPr>
          <w:sz w:val="32"/>
          <w:szCs w:val="32"/>
        </w:rPr>
        <w:t>&lt;/p&gt;&lt;p&gt;&lt;a href = "/doc/394542-</w:t>
      </w:r>
      <w:r>
        <w:rPr>
          <w:sz w:val="32"/>
          <w:szCs w:val="32"/>
        </w:rPr>
        <w:t>镜中映在落地玻璃窗前绘制时光的视频艺术</w:t>
      </w:r>
      <w:r>
        <w:rPr>
          <w:sz w:val="32"/>
          <w:szCs w:val="32"/>
        </w:rPr>
        <w:t>.doc" rel="alternate" download="394542-</w:t>
      </w:r>
      <w:r>
        <w:rPr>
          <w:sz w:val="32"/>
          <w:szCs w:val="32"/>
        </w:rPr>
        <w:t>镜中映在落地玻璃窗前绘制时光的视频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