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探索爱情与勇气的无尽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阅读甄珠全文？</w:t>
      </w:r>
      <w:r>
        <w:rPr>
          <w:sz w:val="32"/>
          <w:szCs w:val="32"/>
        </w:rPr>
        <w:t>&lt;/p&gt;&lt;p&gt;&lt;img src="/static-img/XUyrk_0_Ui_XRrGOTNnPZMs1KtAbSe9L3RDM8jQSs8ryVFm6XNHmpgbHu7rnkIFc.jpg"&gt;&lt;/p&gt;&lt;p&gt;</w:t>
      </w:r>
      <w:r>
        <w:rPr>
          <w:sz w:val="32"/>
          <w:szCs w:val="32"/>
        </w:rPr>
        <w:t>在这个繁忙的时代，人们往往被各种各样的信息和娱乐内容所包围，我们常常忽略了那些真正能触动我们内心深处的故事。甄珠全文阅读，就像是一杯清凉的茶水，它能够让我们的心灵得到宁静和慰藉。</w:t>
      </w:r>
      <w:r>
        <w:rPr>
          <w:sz w:val="32"/>
          <w:szCs w:val="32"/>
        </w:rPr>
        <w:t>&lt;/p&gt;&lt;p&gt;</w:t>
      </w:r>
      <w:r>
        <w:rPr>
          <w:sz w:val="32"/>
          <w:szCs w:val="32"/>
        </w:rPr>
        <w:t>探索爱情与勇气的无尽故事</w:t>
      </w:r>
      <w:r>
        <w:rPr>
          <w:sz w:val="32"/>
          <w:szCs w:val="32"/>
        </w:rPr>
        <w:t>&lt;/p&gt;&lt;p&gt;&lt;img src="/static-img/Rh_5VPuAACqF78Bx9fdnNMs1KtAbSe9L3RDM8jQSs8ru-7enPW4TWED7EymGfUEzgstGYa2Uu_HFKYGyL_8nIUA8Yt_FtDuO9VIPU6emamdvtUzL4wKiqbzQXKbtvhhl.jpg"&gt;&lt;/p&gt;&lt;p&gt;</w:t>
      </w:r>
      <w:r>
        <w:rPr>
          <w:sz w:val="32"/>
          <w:szCs w:val="32"/>
        </w:rPr>
        <w:t>甄珠，全名为杨小柔，是一部由作家李碧华创作的小说，她的一生充满了爱情、勇气和牺牲。在这部小说中，读者将会遇到一个又一个令人感动的人物，他们之间错综复杂的情感纠葛，让人忍不住想要知道他们最终如何走向幸福。</w:t>
      </w:r>
      <w:r>
        <w:rPr>
          <w:sz w:val="32"/>
          <w:szCs w:val="32"/>
        </w:rPr>
        <w:t>&lt;/p&gt;&lt;p&gt;</w:t>
      </w:r>
      <w:r>
        <w:rPr>
          <w:sz w:val="32"/>
          <w:szCs w:val="32"/>
        </w:rPr>
        <w:t>展现女性独立精神</w:t>
      </w:r>
      <w:r>
        <w:rPr>
          <w:sz w:val="32"/>
          <w:szCs w:val="32"/>
        </w:rPr>
        <w:t>&lt;/p&gt;&lt;p&gt;&lt;img src="/static-img/p_aXHcm91maJgpnYRQh7Wcs1KtAbSe9L3RDM8jQSs8ru-7enPW4TWED7EymGfUEzgstGYa2Uu_HFKYGyL_8nIUA8Yt_FtDuO9VIPU6emamdvtUzL4wKiqbzQXKbtvhhl.jpg"&gt;&lt;/p&gt;&lt;p&gt;</w:t>
      </w:r>
      <w:r>
        <w:rPr>
          <w:sz w:val="32"/>
          <w:szCs w:val="32"/>
        </w:rPr>
        <w:t>在传统社会里，女性往往被限定在家庭范围之内，但杨小柔不同。她是一个坚强且独立的女子，不畏艰险，一心只想实现自己的梦想。她的故事鼓舞着许多女读者，在面对困难时也不轻易放弃。</w:t>
      </w:r>
      <w:r>
        <w:rPr>
          <w:sz w:val="32"/>
          <w:szCs w:val="32"/>
        </w:rPr>
        <w:t>&lt;/p&gt;&lt;p&gt;</w:t>
      </w:r>
      <w:r>
        <w:rPr>
          <w:sz w:val="32"/>
          <w:szCs w:val="32"/>
        </w:rPr>
        <w:t>揭示人性的光辉与阴暗</w:t>
      </w:r>
      <w:r>
        <w:rPr>
          <w:sz w:val="32"/>
          <w:szCs w:val="32"/>
        </w:rPr>
        <w:t>&lt;/p&gt;&lt;p&gt;&lt;img src="/static-img/hHPd7XCxGzeXcyL79mN3pcs1KtAbSe9L3RDM8jQSs8ru-7enPW4TWED7EymGfUEzgstGYa2Uu_HFKYGyL_8nIUA8Yt_FtDuO9VIPU6emamdvtUzL4wKiqbzQXKbtvhhl.jpg"&gt;&lt;/p&gt;&lt;p&gt;</w:t>
      </w:r>
      <w:r>
        <w:rPr>
          <w:sz w:val="32"/>
          <w:szCs w:val="32"/>
        </w:rPr>
        <w:t>小说中的人物虽然有着不同的性格特点，但都有一种共同之处，那就是他们每个人都有自己独特的人性光辉和阴暗。这使得读者能够从这些人物身上看到自己的影子，从而更加深入地理解自己，也许甚至改变一下自己的行为方式。</w:t>
      </w:r>
      <w:r>
        <w:rPr>
          <w:sz w:val="32"/>
          <w:szCs w:val="32"/>
        </w:rPr>
        <w:t>&lt;/p&gt;&lt;p&gt;</w:t>
      </w:r>
      <w:r>
        <w:rPr>
          <w:sz w:val="32"/>
          <w:szCs w:val="32"/>
        </w:rPr>
        <w:t>讲述成长与自我发现的过程</w:t>
      </w:r>
      <w:r>
        <w:rPr>
          <w:sz w:val="32"/>
          <w:szCs w:val="32"/>
        </w:rPr>
        <w:t>&lt;/p&gt;&lt;p&gt;&lt;img src="/static-img/EKhQ1mbYvNF2SyZEkC-xT8s1KtAbSe9L3RDM8jQSs8ru-7enPW4TWED7EymGfUEzgstGYa2Uu_HFKYGyL_8nIUA8Yt_FtDuO9VIPU6emamdvtUzL4wKiqbzQXKbtvhhl.jpg"&gt;&lt;/p&gt;&lt;p&gt;</w:t>
      </w:r>
      <w:r>
        <w:rPr>
          <w:sz w:val="32"/>
          <w:szCs w:val="32"/>
        </w:rPr>
        <w:t>通过杨小柔的一生，我们可以看出她是如何从一个天真烂漫的小女孩成长为一个智慧过人的女性。这整个过程充满了挑战和机遇，每一步都是她自我发现、成长的一部分，这对于年轻人尤其具有吸引力，因为它提醒我们，无论多大的困难，都有可能取得成功，只要不放弃努力。</w:t>
      </w:r>
      <w:r>
        <w:rPr>
          <w:sz w:val="32"/>
          <w:szCs w:val="32"/>
        </w:rPr>
        <w:t>&lt;/p&gt;&lt;p&gt;</w:t>
      </w:r>
      <w:r>
        <w:rPr>
          <w:sz w:val="32"/>
          <w:szCs w:val="32"/>
        </w:rPr>
        <w:t>沉浸于文学世界中的美好瞬间</w:t>
      </w:r>
      <w:r>
        <w:rPr>
          <w:sz w:val="32"/>
          <w:szCs w:val="32"/>
        </w:rPr>
        <w:t>&lt;/p&gt;&lt;p&gt;</w:t>
      </w:r>
      <w:r>
        <w:rPr>
          <w:sz w:val="32"/>
          <w:szCs w:val="32"/>
        </w:rPr>
        <w:t>最后，当你完成了对《甄珠》的全文阅读，你会发现你已经沉浸在一个完全不同的世界里，那个世界充满了温暖、激情和希望。你会感到一种莫名的心悸，因为你刚刚经历了一段旅程，那是一场关于爱、勇气以及生命意义的大冒险。而这一切，都源自于那个简单却又深刻的小说——《甄珠》。</w:t>
      </w:r>
      <w:r>
        <w:rPr>
          <w:sz w:val="32"/>
          <w:szCs w:val="32"/>
        </w:rPr>
        <w:t>&lt;/p&gt;&lt;p&gt;&lt;a href = "/doc/394098-</w:t>
      </w:r>
      <w:r>
        <w:rPr>
          <w:sz w:val="32"/>
          <w:szCs w:val="32"/>
        </w:rPr>
        <w:t>甄珠全文阅读探索爱情与勇气的无尽故事</w:t>
      </w:r>
      <w:r>
        <w:rPr>
          <w:sz w:val="32"/>
          <w:szCs w:val="32"/>
        </w:rPr>
        <w:t>.doc" rel="alternate" download="394098-</w:t>
      </w:r>
      <w:r>
        <w:rPr>
          <w:sz w:val="32"/>
          <w:szCs w:val="32"/>
        </w:rPr>
        <w:t>甄珠全文阅读探索爱情与勇气的无尽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