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永夜之末最后人类的光明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夜之末：最后人类的光明守望</w:t>
      </w:r>
      <w:r>
        <w:rPr>
          <w:sz w:val="32"/>
          <w:szCs w:val="32"/>
        </w:rPr>
        <w:t>&lt;/p&gt;&lt;p&gt;&lt;img src="/static-img/KlhqP_cB_hRfjK0pC3t9igUlW7AOto4Q1ycqvvV6O0k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世界已被毁灭，一切生机尽失。唯一幸存者，是一群孤独的人类，他们成为了地球上最后的生命体。这些“最后人类”所面临的挑战无比，既有生存与发展的问题，也有精神上的困扰。</w:t>
      </w:r>
      <w:r>
        <w:rPr>
          <w:sz w:val="32"/>
          <w:szCs w:val="32"/>
        </w:rPr>
        <w:t>&lt;/p&gt;&lt;p&gt;&lt;img src="/static-img/1U5K5UmO8lUpXaAn1qTMbTEUk5ZY5i7vPK82ICZe7qjpEYinC4UR9Awe90ZDlAYCw08NegxKNoiBrHmfD7BRIA2cfIwwMH_w_k28py7enhIUMc5ZVexPrjcLjpGgh25ltScikRy1jCYDYoy3Npwg_Q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“最后人类”必须不断地探索和适应新的环境。他们学会了利用废墟中的资源，比如金属、塑料等，以此制造工具和武器保护自己不受野兽侵害。此外，他们还建立起了复杂的社会结构，每个人都根据自己的特长分工合作。这不仅提高了整个社区的生产力，还增强了抵御外界威胁的手段。</w:t>
      </w:r>
      <w:r>
        <w:rPr>
          <w:sz w:val="32"/>
          <w:szCs w:val="32"/>
        </w:rPr>
        <w:t>&lt;/p&gt;&lt;p&gt;&lt;img src="/static-img/pg5l3a9nz7uBsEkt3tIJXTEUk5ZY5i7vPK82ICZe7qjpEYinC4UR9Awe90ZDlAYCw08NegxKNoiBrHmfD7BRIA2cfIwwMH_w_k28py7enhIUMc5ZVexPrjcLjpGgh25ltScikRy1jCYDYoy3Npwg_Q.jp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生活得到保障，但“最后人类”的心理压力也不容忽视。在这样的环境中，他们常常会感到孤独和无助，这些感受可能导致情绪低落乃至抑郁。而面对这种情况，有些人选择沉浸于过去记忆或是寻找新的精神寄托，比如宗教信仰或者哲学思考来安慰自己。</w:t>
      </w:r>
      <w:r>
        <w:rPr>
          <w:sz w:val="32"/>
          <w:szCs w:val="32"/>
        </w:rPr>
        <w:t>&lt;/p&gt;&lt;p&gt;&lt;img src="/static-img/jf1UIkEM5jsyDotV_RmEsDEUk5ZY5i7vPK82ICZe7qjpEYinC4UR9Awe90ZDlAYCw08NegxKNoiBrHmfD7BRIA2cfIwwMH_w_k28py7enhIUMc5ZVexPrjcLjpGgh25ltScikRy1jCYDYoy3Npwg_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存在价值延续下去，“最后人类”开始努力保存他们的一切文化遗产——语言、艺术、科学知识等。这不仅是对过去的一种致敬，也是一种对于未来的期待，因为它们可以为后代提供宝贵的情感支持和实用的技能指导。</w:t>
      </w:r>
      <w:r>
        <w:rPr>
          <w:sz w:val="32"/>
          <w:szCs w:val="32"/>
        </w:rPr>
        <w:t>&lt;/p&gt;&lt;p&gt;&lt;img src="/static-img/cdQGGortSJlRRiOq1EhDkDEUk5ZY5i7vPK82ICZe7qjpEYinC4UR9Awe90ZDlAYCw08NegxKNoiBrHmfD7BRIA2cfIwwMH_w_k28py7enhIUMc5ZVexPrjcLjpGgh25ltScikRy1jCYDYoy3Npwg_Q.jp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后人类”也逐渐掌握了一些基本科学原理，并通过实验室研究获得一些技术进步。例如，他们发明出了能够净化水源的小型装置，以及使用太阳能电池板作为能源来源。这使得他们能够更好地控制环境，不再完全依赖自然条件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觉醒与集体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觉醒对于整个族群来说都是极其重要的。当每个人都意识到自己的价值并贡献力量时，那么整体就变得更加强大。然而，在这个过程中，也有人因为私利而背离集体目标，这样的行为会引发内部分裂，因此需要通过教育和制度来防止这类现象发生，从而维护团结协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充满挑战，但“最后人类”的未来仍旧充满希望。在不断学习、探索和适应中，我们相信有一天，我们将能够重建一个更加完美的地球，让所有生命都能共享繁荣与幸福。但这一切，都需要我们现在即刻行动起来，为我们的子孙后代打下坚实基础。如果我们联合起来，就没有任何事情是不可克服的，即使是在最绝望的情况下，最终也能迎接黎明光芒。</w:t>
      </w:r>
      <w:r>
        <w:rPr>
          <w:sz w:val="32"/>
          <w:szCs w:val="32"/>
        </w:rPr>
        <w:t>&lt;/p&gt;&lt;p&gt;&lt;a href = "/doc/392886-</w:t>
      </w:r>
      <w:r>
        <w:rPr>
          <w:sz w:val="32"/>
          <w:szCs w:val="32"/>
        </w:rPr>
        <w:t>在永夜之末最后人类的光明守望</w:t>
      </w:r>
      <w:r>
        <w:rPr>
          <w:sz w:val="32"/>
          <w:szCs w:val="32"/>
        </w:rPr>
        <w:t>.doc" rel="alternate" download="392886-</w:t>
      </w:r>
      <w:r>
        <w:rPr>
          <w:sz w:val="32"/>
          <w:szCs w:val="32"/>
        </w:rPr>
        <w:t>在永夜之末最后人类的光明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