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帘轻摇宠爱溢彩宫廷佳人与帝王宠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帘轻摇，宠爱溢彩：宫廷佳人与帝王宠爱的秘密</w:t>
      </w:r>
      <w:r>
        <w:rPr>
          <w:sz w:val="32"/>
          <w:szCs w:val="32"/>
        </w:rPr>
        <w:t>&lt;/p&gt;&lt;p&gt;&lt;img src="/static-img/b4ICMorg_HehKWqjBC59OWyrLWmdLseVmdBrFqqYQ5eXu7LwnwiSMBW_5j6NNkPI.jpg"&gt;&lt;/p&gt;&lt;p&gt;</w:t>
      </w:r>
      <w:r>
        <w:rPr>
          <w:sz w:val="32"/>
          <w:szCs w:val="32"/>
        </w:rPr>
        <w:t>在古代的宫廷中，皇帝拥有一群侍女和妃子，但真正能够获得帝王深厚宠爱并成为“宠妃”的少之有几。这些女性往往通过各种手段赢得了君主的心，如美貌、才华或是机智过人，她们成为了皇室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她们的外表。一个美丽的女子，即便不具备其他优势，也能吸引帝王注意。在历史上，有许多例子证明这一点，比如唐朝时期的杨贵妃。她因其容颜绝世艳丽而被称为“西厢花”，即使她身处政治泥潭之中，也依旧拥有着强大的影响力。</w:t>
      </w:r>
      <w:r>
        <w:rPr>
          <w:sz w:val="32"/>
          <w:szCs w:val="32"/>
        </w:rPr>
        <w:t>&lt;/p&gt;&lt;p&gt;&lt;img src="/static-img/etZszWlkEd1EA43QmmTVMWyrLWmdLseVmdBrFqqYQ5f1-Z_R2jtT7Lqr7XEA06BywpAk4xtIYHl7-QsRO5QxeTzhKsIrUUWTX1UJ4FUYe23GCCxpeYdJMrW2OhccCc7U8FroJo59dD8Ioobc0WlPUjmYD2sG57dLXzmdV7NzAsg.jpg"&gt;&lt;/p&gt;&lt;p&gt;</w:t>
      </w:r>
      <w:r>
        <w:rPr>
          <w:sz w:val="32"/>
          <w:szCs w:val="32"/>
        </w:rPr>
        <w:t>除了外貌，还有才艺也是争取到皇帝青睐的一个途径。李白的小说《红楼梦》中的薛宝钗，便是一个典型例子。她以其文采洒脱、端庄贤淑赢得了贾政夫人的赞赏，并最终成为了贾府的大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时候，宠妃沾衣不仅仅是因为她的魅力，而是因为她能给予皇帝一种心理上的安慰。在无数繁忙和压力的生活中，她们提供了一种情感上的依靠，这让他们感到心灵上的平静。而这种感觉对于一位长时间处于权力中心的人来说，是非常珍贵的。</w:t>
      </w:r>
      <w:r>
        <w:rPr>
          <w:sz w:val="32"/>
          <w:szCs w:val="32"/>
        </w:rPr>
        <w:t>&lt;/p&gt;&lt;p&gt;&lt;img src="/static-img/dw3uHUh9IKbof0KedDyS7myrLWmdLseVmdBrFqqYQ5f1-Z_R2jtT7Lqr7XEA06BywpAk4xtIYHl7-QsRO5QxeTzhKsIrUUWTX1UJ4FUYe23GCCxpeYdJMrW2OhccCc7U8FroJo59dD8Ioobc0WlPUjmYD2sG57dLXzmdV7NzAsg.jpg"&gt;&lt;/p&gt;&lt;p&gt;</w:t>
      </w:r>
      <w:r>
        <w:rPr>
          <w:sz w:val="32"/>
          <w:szCs w:val="32"/>
        </w:rPr>
        <w:t>例如，在宋朝的时候，有个叫做蔡琮的人物，她曾经是一名宫女，因她的聪明才智以及对文学艺术的热情，被封为后来成为圣人的赵匡胤的情人。但更重要的是，她还帮助赵匡胤处理一些国家事务，使他在政治上更加稳固，从而增加了自己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出色的才能和魅力，如果没有机会的话，那么任何努力都将化为泡影。在历史上，有很多故事讲述了那些幸运遇见机会并抓住它的人们，他们凭借一次偶然的情况或者巧合，一举成名，最终成为一国之宝——亦或许甚至一国之主所倾心偏爱的人物。这就是我们常说的“命运”吧，它总是在某个关键时刻出现，让一些普通女人变成了传奇人物。</w:t>
      </w:r>
      <w:r>
        <w:rPr>
          <w:sz w:val="32"/>
          <w:szCs w:val="32"/>
        </w:rPr>
        <w:t>&lt;/p&gt;&lt;p&gt;&lt;img src="/static-img/lw9cYjVpSorEqg1AoZqk_2yrLWmdLseVmdBrFqqYQ5f1-Z_R2jtT7Lqr7XEA06BywpAk4xtIYHl7-QsRO5QxeTzhKsIrUUWTX1UJ4FUYe23GCCxpeYdJMrW2OhccCc7U8FroJo59dD8Ioobc0WlPUjmYD2sG57dLXzmdV7NzAsg.jpg"&gt;&lt;/p&gt;&lt;p&gt;</w:t>
      </w:r>
      <w:r>
        <w:rPr>
          <w:sz w:val="32"/>
          <w:szCs w:val="32"/>
        </w:rPr>
        <w:t>最后，我们不能忽略那些隐形但又至关重要的手腕，或曰策略性地展示自己。在当今社会，每个人都希望自己能够被看重，这同样适用于古代宫廷中的女子。当她们知道如何利用自己的优点，以及如何在适当的时候展现出来，那么成功就不是遥不可及的事情。一句话：“知己知彼，百战不殆”。这是每个想要达到巅峰位置的人都应该明白的事实，无论是在过去还是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宠妃沾衣”并不只是一个简单的话题，它涉及到广泛的情感、智慧与勇气等多方面的问题。正如我们前面提到的案例一样，这背后的故事远比表面的光鲜亮丽要复杂得多，因为它们涉及到了人类内心深处最真实的情感诉求——被需要，被信任，被喜爱，最根本的是被记住。</w:t>
      </w:r>
      <w:r>
        <w:rPr>
          <w:sz w:val="32"/>
          <w:szCs w:val="32"/>
        </w:rPr>
        <w:t>&lt;/p&gt;&lt;p&gt;&lt;img src="/static-img/odTp_JzD_MyUwLMIyvr5OmyrLWmdLseVmdBrFqqYQ5f1-Z_R2jtT7Lqr7XEA06BywpAk4xtIYHl7-QsRO5QxeTzhKsIrUUWTX1UJ4FUYe23GCCxpeYdJMrW2OhccCc7U8FroJo59dD8Ioobc0WlPUjmYD2sG57dLXzmdV7NzAsg.jpg"&gt;&lt;/p&gt;&lt;p&gt;&lt;a href = "/doc/392067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帘轻摇宠爱溢彩宫廷佳人与帝王宠爱的秘密</w:t>
      </w:r>
      <w:r>
        <w:rPr>
          <w:sz w:val="32"/>
          <w:szCs w:val="32"/>
        </w:rPr>
        <w:t>.doc" rel="alternate" download="392067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帘轻摇宠爱溢彩宫廷佳人与帝王宠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