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剧大片百度影音里的笑声与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剧大片：百度影音里的笑声与感动</w:t>
      </w:r>
      <w:r>
        <w:rPr>
          <w:sz w:val="32"/>
          <w:szCs w:val="32"/>
        </w:rPr>
        <w:t>&lt;/p&gt;&lt;p&gt;&lt;img src="/static-img/IIXAMq7Z43Ez0AQhYe2gd5njOhtBWaiEPWMMv4ZGHcviGCDQCOaZamn05aeDMOow.jpg"&gt;&lt;/p&gt;&lt;p&gt;</w:t>
      </w:r>
      <w:r>
        <w:rPr>
          <w:sz w:val="32"/>
          <w:szCs w:val="32"/>
        </w:rPr>
        <w:t>喜剧电影的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随着互联网技术的飞速发展，视频平台如百度影音等成为了观看喜剧电影的主要途径。通过这些平台，我们可以轻松地找到各种类型的喜剧电影，无论是经典之作还是新发布的作品，都能在这里找到。</w:t>
      </w:r>
      <w:r>
        <w:rPr>
          <w:sz w:val="32"/>
          <w:szCs w:val="32"/>
        </w:rPr>
        <w:t>&lt;/p&gt;&lt;p&gt;&lt;img src="/static-img/FS5096ajxgMDTIfojTsc4pnjOhtBWaiEPWMMv4ZGHcviGCDQCOaZamn05aeDMOow.jpg"&gt;&lt;/p&gt;&lt;p&gt;</w:t>
      </w:r>
      <w:r>
        <w:rPr>
          <w:sz w:val="32"/>
          <w:szCs w:val="32"/>
        </w:rPr>
        <w:t>百度影音上的特色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不仅提供了大量的喜剧电影资源，还有很多特色内容，如评论、评分、推荐等，这些都有助于用户更好地选择和欣赏喜剧电影。用户可以根据自己的口味来选择喜欢的小说改编、原创故事或者导演独特风格等不同类型。</w:t>
      </w:r>
      <w:r>
        <w:rPr>
          <w:sz w:val="32"/>
          <w:szCs w:val="32"/>
        </w:rPr>
        <w:t>&lt;/p&gt;&lt;p&gt;&lt;img src="/static-img/pmv0irqzVTErIOJmXJ9mT5njOhtBWaiEPWMMv4ZGHcviGCDQCOaZamn05aeDMOow.jpg"&gt;&lt;/p&gt;&lt;p&gt;</w:t>
      </w:r>
      <w:r>
        <w:rPr>
          <w:sz w:val="32"/>
          <w:szCs w:val="32"/>
        </w:rPr>
        <w:t>影视制作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的加剧，更多高质量、高制作水平的喜劇電影被推向了市场。这不仅体现在画面处理上，也体现在情节构建和角色塑造上，使得观众在观看过程中能够获得更加真实和生动的情感体验。</w:t>
      </w:r>
      <w:r>
        <w:rPr>
          <w:sz w:val="32"/>
          <w:szCs w:val="32"/>
        </w:rPr>
        <w:t>&lt;/p&gt;&lt;p&gt;&lt;img src="/static-img/HE28_8HDJWxWj9MdRtz6jJnjOhtBWaiEPWMMv4ZGHcviGCDQCOaZamn05aeDMOow.jpg"&gt;&lt;/p&gt;&lt;p&gt;</w:t>
      </w:r>
      <w:r>
        <w:rPr>
          <w:sz w:val="32"/>
          <w:szCs w:val="32"/>
        </w:rPr>
        <w:t>社交互动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作为一个社交性很强的人民群众网络服务平台，不断更新其社交互动功能，比如对话评论系统，让用户之间能够进行交流讨论，从而形成了一种集“看”、“聊”为一体的大型社区环境，为观众带来了新的娱乐方式。</w:t>
      </w:r>
      <w:r>
        <w:rPr>
          <w:sz w:val="32"/>
          <w:szCs w:val="32"/>
        </w:rPr>
        <w:t>&lt;/p&gt;&lt;p&gt;&lt;img src="/static-img/fLcJXn6J9v69yt-W3ibYVpnjOhtBWaiEPWMMv4ZGHcviGCDQCOaZamn05aeDMOow.jpg"&gt;&lt;/p&gt;&lt;p&gt;</w:t>
      </w:r>
      <w:r>
        <w:rPr>
          <w:sz w:val="32"/>
          <w:szCs w:val="32"/>
        </w:rPr>
        <w:t>用户评价与推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于喜劇電影有一定的鉴别能力，他们通过留下评论和打分来表达自己的意见，同时也影响其他潜在观众。此外，基于算法推荐系统会根据个人偏好自动为用户推送相关内容，使得每个人的观看体验都是独一无二且精准匹配自己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文化传播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些视频网站，不仅让人们享受到了休闲娱乐，更重要的是，它们成为了一种文化传播渠道。许多优秀的小说改编或独立作品因而走红，其影响力远超出本身所在地域，对于推广中国乃至世界各国文化起到了积极作用。</w:t>
      </w:r>
      <w:r>
        <w:rPr>
          <w:sz w:val="32"/>
          <w:szCs w:val="32"/>
        </w:rPr>
        <w:t>&lt;/p&gt;&lt;p&gt;&lt;a href = "/doc/389358-</w:t>
      </w:r>
      <w:r>
        <w:rPr>
          <w:sz w:val="32"/>
          <w:szCs w:val="32"/>
        </w:rPr>
        <w:t>喜剧大片百度影音里的笑声与感动</w:t>
      </w:r>
      <w:r>
        <w:rPr>
          <w:sz w:val="32"/>
          <w:szCs w:val="32"/>
        </w:rPr>
        <w:t>.doc" rel="alternate" download="389358-</w:t>
      </w:r>
      <w:r>
        <w:rPr>
          <w:sz w:val="32"/>
          <w:szCs w:val="32"/>
        </w:rPr>
        <w:t>喜剧大片百度影音里的笑声与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