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声细语中的挑逗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声细语中的挑逗游戏</w:t>
      </w:r>
      <w:r>
        <w:rPr>
          <w:sz w:val="32"/>
          <w:szCs w:val="32"/>
        </w:rPr>
        <w:t>&lt;/p&gt;&lt;p&gt;&lt;img src="/static-img/TjNGtH8RBWfOoiMEIhf29jLb47Qu3qIQXeuD5xDpO4Yiwksm1WBCGQZLW1nsgqFJ.jpg"&gt;&lt;/p&gt;&lt;p&gt;</w:t>
      </w:r>
      <w:r>
        <w:rPr>
          <w:sz w:val="32"/>
          <w:szCs w:val="32"/>
        </w:rPr>
        <w:t>在一个宁静的夜晚，四面都是深沉的黑暗，只有月光透过窗户缝隙洒落在我们身上。房间里只有我和她两个人的影子，在这个小空间中，我们仿佛被隔绝了外界的一切喧嚣。我坐在沙发上，她躺在床上，两个人之间只有一张桌子相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知道，我最近一直很想尝试一下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小游戏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突然开口说出了那句让人心跳加速的话。她声音温柔而又带着几分挑逗，让我不由自主地紧张起来。</w:t>
      </w:r>
      <w:r>
        <w:rPr>
          <w:sz w:val="32"/>
          <w:szCs w:val="32"/>
        </w:rPr>
        <w:t>&lt;/p&gt;&lt;p&gt;&lt;img src="/static-img/rMRvsPVB15OMLj63FGVTIDLb47Qu3qIQXeuD5xDpO4Z-KY-kzPbpWt3xgNX4VSN44WYDDFkO8mot-wAl1Y1ta0EhpwNGndQ4hafjh4JkxHsbvuPUXtxfgzGWYfsBtySq.jpg"&gt;&lt;/p&gt;&lt;p&gt;</w:t>
      </w:r>
      <w:r>
        <w:rPr>
          <w:sz w:val="32"/>
          <w:szCs w:val="32"/>
        </w:rPr>
        <w:t>她的目光在我的脸上停留了一会儿，然后转移到了桌子的方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觉得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问道，而她的手指轻快地敲打着桌面，这种节奏似乎是在提醒我，没有任何退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决定时刻</w:t>
      </w:r>
      <w:r>
        <w:rPr>
          <w:sz w:val="32"/>
          <w:szCs w:val="32"/>
        </w:rPr>
        <w:t>&lt;/p&gt;&lt;p&gt;&lt;img src="/static-img/hFp0sUOjo8Ct97T7KU9L4zLb47Qu3qIQXeuD5xDpO4Z-KY-kzPbpWt3xgNX4VSN44WYDDFkO8mot-wAl1Y1ta0EhpwNGndQ4hafjh4JkxHsbvuPUXtxfgzGWYfsBtySq.jpg"&gt;&lt;/p&gt;&lt;p&gt;</w:t>
      </w:r>
      <w:r>
        <w:rPr>
          <w:sz w:val="32"/>
          <w:szCs w:val="32"/>
        </w:rPr>
        <w:t>一时间，我不知道该如何回应，因为这确实是一个前所未有的请求。但是，当看到她期待的眼神时，我突然感到一种解脱，一种可能是我从未体验过的情感。我慢慢站起身来，走到床边，用尽量平静的声音回答说：“好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心理准备</w:t>
      </w:r>
      <w:r>
        <w:rPr>
          <w:sz w:val="32"/>
          <w:szCs w:val="32"/>
        </w:rPr>
        <w:t>&lt;/p&gt;&lt;p&gt;&lt;img src="/static-img/HSbzzBbqxkTdfqiSuqJvhzLb47Qu3qIQXeuD5xDpO4Z-KY-kzPbpWt3xgNX4VSN44WYDDFkO8mot-wAl1Y1ta0EhpwNGndQ4hafjh4JkxHsbvuPUXtxfgzGWYfsBtySq.jpg"&gt;&lt;/p&gt;&lt;p&gt;</w:t>
      </w:r>
      <w:r>
        <w:rPr>
          <w:sz w:val="32"/>
          <w:szCs w:val="32"/>
        </w:rPr>
        <w:t>当我坐下来准备开始的时候，她已经闭上了眼睛，好像是在等待某个奇迹发生。我却有些紧张，不知如何下手。她察觉到了我的不安，从容地打开了眼睛，用温柔的笑容安慰我：“别担心，就像做梦一样，你可以随意。” 这句话让我感觉更加放松，但同时也让我意识到，这不是一个简单的小游戏，它涉及的是情感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始过程</w:t>
      </w:r>
      <w:r>
        <w:rPr>
          <w:sz w:val="32"/>
          <w:szCs w:val="32"/>
        </w:rPr>
        <w:t>&lt;/p&gt;&lt;p&gt;&lt;img src="/static-img/_A1V7NzGr5ncVH09N3mcfTLb47Qu3qIQXeuD5xDpO4Z-KY-kzPbpWt3xgNX4VSN44WYDDFkO8mot-wAl1Y1ta0EhpwNGndQ4hafjh4JkxHsbvuPUXtxfgzGWYfsBtySq.jpg"&gt;&lt;/p&gt;&lt;p&gt;</w:t>
      </w:r>
      <w:r>
        <w:rPr>
          <w:sz w:val="32"/>
          <w:szCs w:val="32"/>
        </w:rPr>
        <w:t>首先，我轻声细语地说：“你知道，有些东西不能用力哦？” 我的手指缓缓滑向她的肩膀，然后沿着脖颈线条悄然移动。一步一步，她身体自然而然地弯曲，以配合我的动作。这整个过程中，我们都保持着一种默契和谐，是一种既充满挑战又令人愉悦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脱掉内衣上的衣服，都有一种成就感油然而生。而且，每一次成功后，她都会微笑并夸奖我，使得整个过程变得更加愉快。当最后一件衣服也被取下时，那份成就感达到了高潮，同时也伴随了一丝对未来的憧憬——这样的经历，将成为我们关系的一个美好的记忆之一，也许还能激发更多类似的冒险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一片寂静之中，我们完成了那个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小游戏”。虽然它看似简单，却蕴含深层次的情感交流。在这个过程中，我发现了自己的敏感性，也学会了如何更好地理解她。这种体验不仅丰富了我们的感情生活，也增进了解，让我们彼此更加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这一切，或许会觉得有些羞涩，但也是无比珍贵。在今后的日子里，无论是通过什么样的方式，只要能够再次体验那种浑身舒适、心灵释放的感觉，那将是一段难忘的人生篇章。不管是否有下一次帮助或被帮助，“帮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小游戏”已经成为了我们共同记忆的一部分，并且将继续成为连接我们的桥梁。</w:t>
      </w:r>
      <w:r>
        <w:rPr>
          <w:sz w:val="32"/>
          <w:szCs w:val="32"/>
        </w:rPr>
        <w:t>&lt;/p&gt;&lt;p&gt;&lt;a href = "/doc/389312-</w:t>
      </w:r>
      <w:r>
        <w:rPr>
          <w:sz w:val="32"/>
          <w:szCs w:val="32"/>
        </w:rPr>
        <w:t>轻声细语中的挑逗游戏</w:t>
      </w:r>
      <w:r>
        <w:rPr>
          <w:sz w:val="32"/>
          <w:szCs w:val="32"/>
        </w:rPr>
        <w:t>.doc" rel="alternate" download="389312-</w:t>
      </w:r>
      <w:r>
        <w:rPr>
          <w:sz w:val="32"/>
          <w:szCs w:val="32"/>
        </w:rPr>
        <w:t>轻声细语中的挑逗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