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鲜大餐腿再张大点就可以吃到扇贝了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《腿再张大点就可以吃到扇贝了》视频探秘</w:t>
      </w:r>
      <w:r>
        <w:rPr>
          <w:sz w:val="32"/>
          <w:szCs w:val="32"/>
        </w:rPr>
        <w:t>&lt;/p&gt;&lt;p&gt;&lt;img src="/static-img/72_meyhl9X6RJK9qIag-q2uZQLHBJNk4MBmseCQKCQc-ZsBVnc_p_9JqYMJxHn7w.jpg"&gt;&lt;/p&gt;&lt;p&gt;</w:t>
      </w:r>
      <w:r>
        <w:rPr>
          <w:sz w:val="32"/>
          <w:szCs w:val="32"/>
        </w:rPr>
        <w:t>在这个充满诱惑的世界里，美食成为了人们共同的语言和交流的桥梁。尤其是在网络上，一款款视频、一篇篇文章，不断地向我们展示着来自世界各地的美味佳肴，让我们的味蕾得以享受无限乐趣。在这次，我们将带大家一起深入了解一段令人垂涎欲滴的视频——《腿再张大点就可以吃到扇贝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盛宴：扇贝之恋</w:t>
      </w:r>
      <w:r>
        <w:rPr>
          <w:sz w:val="32"/>
          <w:szCs w:val="32"/>
        </w:rPr>
        <w:t>&lt;/p&gt;&lt;p&gt;&lt;img src="/static-img/tBpRe0ZMMkcGZ_P3LYZcI2uZQLHBJNk4MBmseCQKCQc-ZsBVnc_p_9JqYMJxHn7w.jpg"&gt;&lt;/p&gt;&lt;p&gt;</w:t>
      </w:r>
      <w:r>
        <w:rPr>
          <w:sz w:val="32"/>
          <w:szCs w:val="32"/>
        </w:rPr>
        <w:t>首先，让我们来谈谈扇贝，它们是海洋中的一种珍贵食材，以其独特的口感和营养价值而闻名遐迩。扇贝不仅外形优雅，内部肉质嫩滑，更重要的是它富含多种必需氨基酸、维生素以及矿物质，对于健康有着不可忽视的地位。而在《</w:t>
      </w:r>
      <w:r>
        <w:rPr>
          <w:sz w:val="32"/>
          <w:szCs w:val="32"/>
        </w:rPr>
        <w:t>legs again wider and you can reach the scallop</w:t>
      </w:r>
      <w:r>
        <w:rPr>
          <w:sz w:val="32"/>
          <w:szCs w:val="32"/>
        </w:rPr>
        <w:t>》这段视频中，我们看到了一个关于如何用最直接方式享受到这种美味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buFOkbDdVerm4Luxrbwt02uZQLHBJNk4MBmseCQKCQc-ZsBVnc_p_9JqYMJxHn7w.jpg"&gt;&lt;/p&gt;&lt;p&gt;</w:t>
      </w:r>
      <w:r>
        <w:rPr>
          <w:sz w:val="32"/>
          <w:szCs w:val="32"/>
        </w:rPr>
        <w:t xml:space="preserve">影片中的主人公，他是一位热爱海鲜尤其是扇贝的大师。他的餐桌经常摆满各种新鲜 </w:t>
      </w:r>
      <w:r>
        <w:rPr>
          <w:sz w:val="32"/>
          <w:szCs w:val="32"/>
        </w:rPr>
        <w:t>seafoods</w:t>
      </w:r>
      <w:r>
        <w:rPr>
          <w:sz w:val="32"/>
          <w:szCs w:val="32"/>
        </w:rPr>
        <w:t>，但他特别钟情于那颗颗洁白如玉的小宝石——扇贝。他告诉观众，想要真正体验到这些小生命所蕴含的心灵之旅，就必须从根本做起，那就是如何正确地把它们放进嘴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扒烤与品尝</w:t>
      </w:r>
      <w:r>
        <w:rPr>
          <w:sz w:val="32"/>
          <w:szCs w:val="32"/>
        </w:rPr>
        <w:t>&lt;/p&gt;&lt;p&gt;&lt;img src="/static-img/EwfXLDV98KrzdfZK6YuAxmuZQLHBJNk4MBmseCQKCQc-ZsBVnc_p_9JqYMJxHn7w.jpg"&gt;&lt;/p&gt;&lt;p&gt;</w:t>
      </w:r>
      <w:r>
        <w:rPr>
          <w:sz w:val="32"/>
          <w:szCs w:val="32"/>
        </w:rPr>
        <w:t>通过精心准备和烹饪技巧，这位大师教会了我们如何从简单的一盘菜变为一次难忘的情感体验。他开始讲述了一番关于怎样才能让每一口都能达到最佳风味，而关键就在于“腿再张大点”这一动作。这不仅是一个物理上的要求，更是一种心理上的挑战，是对自己品尝能力极大的信任和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分享</w:t>
      </w:r>
      <w:r>
        <w:rPr>
          <w:sz w:val="32"/>
          <w:szCs w:val="32"/>
        </w:rPr>
        <w:t>&lt;/p&gt;&lt;p&gt;&lt;img src="/static-img/nBsQ3W3zr5n2yE4Dy-HCUmuZQLHBJNk4MBmseCQKCQc-ZsBVnc_p_9JqYMJxHn7w.jpg"&gt;&lt;/p&gt;&lt;p&gt;</w:t>
      </w:r>
      <w:r>
        <w:rPr>
          <w:sz w:val="32"/>
          <w:szCs w:val="32"/>
        </w:rPr>
        <w:t>在观看过程中，我们仿佛也被带入了一场潜水般奇妙的冒险，每一步都充满期待，每一次尝试都可能带来意想不到的心旷神怡。在这样的环境下，即使是那些平时对于吃法相对保守的人，也会被这种自由无羁的态度所吸引，并渴望加入其中去体验那种与自然接触、与他人共享的情境。这样的分享不是单纯指物质上的分配，而更偏向一种精神层面的联结，使得整个聚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</w:t>
      </w:r>
      <w:r>
        <w:rPr>
          <w:sz w:val="32"/>
          <w:szCs w:val="32"/>
        </w:rPr>
        <w:t>legs again wider and you can reach the scallop</w:t>
      </w:r>
      <w:r>
        <w:rPr>
          <w:sz w:val="32"/>
          <w:szCs w:val="32"/>
        </w:rPr>
        <w:t>》这段视频结束时，我们似乎也学到了些什么，不仅是关于如何更好地品尝海鲜，更是在于理解并尊重不同文化背景下的饮食习惯。当我们能够开放自己的心胸，将其他人的生活经验融入自己的生活模式中时，那么我们的每一次举止，都将成为一种跨越文化界限的情谊传递者。而这一切，无疑又增加了这段短暂却充实的视觉表演更多层次上的深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legs again wider and you can reach the scallop</w:t>
      </w:r>
      <w:r>
        <w:rPr>
          <w:sz w:val="32"/>
          <w:szCs w:val="32"/>
        </w:rPr>
        <w:t>》不仅是一则简单介绍如何尽情享受海鲜的小技巧，更是一次文化交流的手足交错，一次心灵沟通的手牵手。一旦你学会了这个动作，你便拥有了一种新的方式去欣赏生活，用你的双手去拥抱那份属于地球母亲的声音，与她一起欢笑，也许还能听到她的回应，因为只有这样，你才真的能够“</w:t>
      </w:r>
      <w:r>
        <w:rPr>
          <w:sz w:val="32"/>
          <w:szCs w:val="32"/>
        </w:rPr>
        <w:t xml:space="preserve">leg again, eat a fan&amp;#34; —— </w:t>
      </w:r>
      <w:r>
        <w:rPr>
          <w:sz w:val="32"/>
          <w:szCs w:val="32"/>
        </w:rPr>
        <w:t>尽力实现那个永远无法言说的梦想。</w:t>
      </w:r>
      <w:r>
        <w:rPr>
          <w:sz w:val="32"/>
          <w:szCs w:val="32"/>
        </w:rPr>
        <w:t>&lt;/p&gt;&lt;p&gt;&lt;a href = "/doc/386939-</w:t>
      </w:r>
      <w:r>
        <w:rPr>
          <w:sz w:val="32"/>
          <w:szCs w:val="32"/>
        </w:rPr>
        <w:t>探秘海鲜大餐腿再张大点就可以吃到扇贝了视频解析</w:t>
      </w:r>
      <w:r>
        <w:rPr>
          <w:sz w:val="32"/>
          <w:szCs w:val="32"/>
        </w:rPr>
        <w:t>.doc" rel="alternate" download="386939-</w:t>
      </w:r>
      <w:r>
        <w:rPr>
          <w:sz w:val="32"/>
          <w:szCs w:val="32"/>
        </w:rPr>
        <w:t>探秘海鲜大餐腿再张大点就可以吃到扇贝了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