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陵岂是池中物探索古都的深层文化与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作品中，《金陵岂是池中物》以其独特的艺术风格和深邃的文化内涵，成为了研究金陵（今南京）历史与文化的重要文献。以下六点将从不同角度探讨这部作品及其对我们理解金陵历史、文化及人文精神意义。</w:t>
      </w:r>
      <w:r>
        <w:rPr>
          <w:sz w:val="32"/>
          <w:szCs w:val="32"/>
        </w:rPr>
        <w:t>&lt;/p&gt;&lt;p&gt;&lt;img src="/static-img/PpUf27tpWSvLdO9I5eO_2ECkC-G2PBqQuGIoxNc3CdTP-Ohc_4xyP35ytznpE8ox.jpg"&gt;&lt;/p&gt;&lt;p&gt;</w:t>
      </w:r>
      <w:r>
        <w:rPr>
          <w:sz w:val="32"/>
          <w:szCs w:val="32"/>
        </w:rPr>
        <w:t>金石学考古价值</w:t>
      </w:r>
      <w:r>
        <w:rPr>
          <w:sz w:val="32"/>
          <w:szCs w:val="32"/>
        </w:rPr>
        <w:t>&lt;/p&gt;&lt;p&gt;</w:t>
      </w:r>
      <w:r>
        <w:rPr>
          <w:sz w:val="32"/>
          <w:szCs w:val="32"/>
        </w:rPr>
        <w:t>《金陵岂是池中物》的作者通过文字描绘了当时的社会生活，反映了当时的人文关怀和审美情趣。这不仅展示了作者对金石学的重视，也为后世研究提供了一定的考古价值。通过这些描述，可以更好地了解当时社会经济状况、民众生活方式以及人们对于传统美术品鉴赏能力。</w:t>
      </w:r>
      <w:r>
        <w:rPr>
          <w:sz w:val="32"/>
          <w:szCs w:val="32"/>
        </w:rPr>
        <w:t>&lt;/p&gt;&lt;p&gt;&lt;img src="/static-img/cLWz0wNhH6H5r3bDnmgTgkCkC-G2PBqQuGIoxNc3CdTRrZEQW6Z3_d_RvkR23tLHIfC5LXCQwE8WrUONi-qNUua2Xxzz0-uQ0INloOy0J3XcmflJ_FuJhyScfv1SmAVj1jTBHRz4OkHXf3_yQBHutA.jpg"&gt;&lt;/p&gt;&lt;p&gt;</w:t>
      </w:r>
      <w:r>
        <w:rPr>
          <w:sz w:val="32"/>
          <w:szCs w:val="32"/>
        </w:rPr>
        <w:t>文化交流与融合</w:t>
      </w:r>
      <w:r>
        <w:rPr>
          <w:sz w:val="32"/>
          <w:szCs w:val="32"/>
        </w:rPr>
        <w:t>&lt;/p&gt;&lt;p&gt;</w:t>
      </w:r>
      <w:r>
        <w:rPr>
          <w:sz w:val="32"/>
          <w:szCs w:val="32"/>
        </w:rPr>
        <w:t>书中的内容充满了来自各个朝代、地域的人文景观，如“钱塘湖之滨”，“江上帆船”等，这些景象体现出一种多元文化交汇的情境。这种跨越时间和空间的大型画卷，不仅展现了作者对自然美景赞赏的心态，更强调了中华民族悠久历史上的文化交流与融合。</w:t>
      </w:r>
      <w:r>
        <w:rPr>
          <w:sz w:val="32"/>
          <w:szCs w:val="32"/>
        </w:rPr>
        <w:t>&lt;/p&gt;&lt;p&gt;&lt;img src="/static-img/qOjj0dApas_i5beAvNh-o0CkC-G2PBqQuGIoxNc3CdTRrZEQW6Z3_d_RvkR23tLHIfC5LXCQwE8WrUONi-qNUua2Xxzz0-uQ0INloOy0J3XcmflJ_FuJhyScfv1SmAVj1jTBHRz4OkHXf3_yQBHutA.jpg"&gt;&lt;/p&gt;&lt;p&gt;</w:t>
      </w:r>
      <w:r>
        <w:rPr>
          <w:sz w:val="32"/>
          <w:szCs w:val="32"/>
        </w:rPr>
        <w:t>社会阶级结构</w:t>
      </w:r>
      <w:r>
        <w:rPr>
          <w:sz w:val="32"/>
          <w:szCs w:val="32"/>
        </w:rPr>
        <w:t>&lt;/p&gt;&lt;p&gt;</w:t>
      </w:r>
      <w:r>
        <w:rPr>
          <w:sz w:val="32"/>
          <w:szCs w:val="32"/>
        </w:rPr>
        <w:t>在这部文学作品里，我们可以看到明显地体现出了当时社会阶级结构，如官府衙门、高门住宅、私家园林等，这些场所代表着不同的社会角色和生活状态。这样的描写让我们更加直观地感受到那个时代复杂多变的地理环境如何影响着人的居住习惯和心理状态。</w:t>
      </w:r>
      <w:r>
        <w:rPr>
          <w:sz w:val="32"/>
          <w:szCs w:val="32"/>
        </w:rPr>
        <w:t>&lt;/p&gt;&lt;p&gt;&lt;img src="/static-img/PVuE5LK80k3Pi-4-0JJlPkCkC-G2PBqQuGIoxNc3CdTRrZEQW6Z3_d_RvkR23tLHIfC5LXCQwE8WrUONi-qNUua2Xxzz0-uQ0INloOy0J3XcmflJ_FuJhyScfv1SmAVj1jTBHRz4OkHXf3_yQBHutA.jpg"&gt;&lt;/p&gt;&lt;p&gt;</w:t>
      </w:r>
      <w:r>
        <w:rPr>
          <w:sz w:val="32"/>
          <w:szCs w:val="32"/>
        </w:rPr>
        <w:t>艺术造诣高超</w:t>
      </w:r>
      <w:r>
        <w:rPr>
          <w:sz w:val="32"/>
          <w:szCs w:val="32"/>
        </w:rPr>
        <w:t>&lt;/p&gt;&lt;p&gt;</w:t>
      </w:r>
      <w:r>
        <w:rPr>
          <w:sz w:val="32"/>
          <w:szCs w:val="32"/>
        </w:rPr>
        <w:t>作为一本关于旅游指南，它不仅包含实用的旅游信息，还蕴含着丰富的情感色彩。在细腻刻画山水楼阁间微妙变化的同时，书中的语言也展现出一种独特的情感表达方式，让读者仿佛置身其中，与作者共享那份沉醉于大自然之中的心情。</w:t>
      </w:r>
      <w:r>
        <w:rPr>
          <w:sz w:val="32"/>
          <w:szCs w:val="32"/>
        </w:rPr>
        <w:t>&lt;/p&gt;&lt;p&gt;&lt;img src="/static-img/3HcGwK9QYal1om4mIiiGq0CkC-G2PBqQuGIoxNc3CdTRrZEQW6Z3_d_RvkR23tLHIfC5LXCQwE8WrUONi-qNUua2Xxzz0-uQ0INloOy0J3XcmflJ_FuJhyScfv1SmAVj1jTBHRz4OkHXf3_yQBHutA.jpg"&gt;&lt;/p&gt;&lt;p&gt;</w:t>
      </w:r>
      <w:r>
        <w:rPr>
          <w:sz w:val="32"/>
          <w:szCs w:val="32"/>
        </w:rPr>
        <w:t>对未来发展启示</w:t>
      </w:r>
      <w:r>
        <w:rPr>
          <w:sz w:val="32"/>
          <w:szCs w:val="32"/>
        </w:rPr>
        <w:t>&lt;/p&gt;&lt;p&gt;</w:t>
      </w:r>
      <w:r>
        <w:rPr>
          <w:sz w:val="32"/>
          <w:szCs w:val="32"/>
        </w:rPr>
        <w:t>今天，当我们站在这个快速发展而又面临挑战的大时代背景下，《金陵岂是池中物》的内容给予我们深思。这部作品提醒我们，在追求现代化进步的同时，不忘初心，保持向往传统优秀文化遗产的心态，对于构建一个有序、谦逊且尊重传统的一国民来说，是非常必要的事情。</w:t>
      </w:r>
      <w:r>
        <w:rPr>
          <w:sz w:val="32"/>
          <w:szCs w:val="32"/>
        </w:rPr>
        <w:t>&lt;/p&gt;&lt;p&gt;</w:t>
      </w:r>
      <w:r>
        <w:rPr>
          <w:sz w:val="32"/>
          <w:szCs w:val="32"/>
        </w:rPr>
        <w:t>书籍出版机制分析</w:t>
      </w:r>
      <w:r>
        <w:rPr>
          <w:sz w:val="32"/>
          <w:szCs w:val="32"/>
        </w:rPr>
        <w:t>&lt;/p&gt;&lt;p&gt;</w:t>
      </w:r>
      <w:r>
        <w:rPr>
          <w:sz w:val="32"/>
          <w:szCs w:val="32"/>
        </w:rPr>
        <w:t>此外，从《金陵岂是池中物》的出版背景来看，我们可以推断出那个时代图书出版业已经相当发达，并且存在一定规模的手工印刷技术。此种情况说明，那个时候图书流通已经相对便利，对知识分子乃至普通百姓来说，都是一种重要渠道来获取知识信息，同时也是思想交流的一个平台。</w:t>
      </w:r>
      <w:r>
        <w:rPr>
          <w:sz w:val="32"/>
          <w:szCs w:val="32"/>
        </w:rPr>
        <w:t>&lt;/p&gt;&lt;p&gt;&lt;a href = "/doc/385764-</w:t>
      </w:r>
      <w:r>
        <w:rPr>
          <w:sz w:val="32"/>
          <w:szCs w:val="32"/>
        </w:rPr>
        <w:t>金陵岂是池中物探索古都的深层文化与历史</w:t>
      </w:r>
      <w:r>
        <w:rPr>
          <w:sz w:val="32"/>
          <w:szCs w:val="32"/>
        </w:rPr>
        <w:t>.doc" rel="alternate" download="385764-</w:t>
      </w:r>
      <w:r>
        <w:rPr>
          <w:sz w:val="32"/>
          <w:szCs w:val="32"/>
        </w:rPr>
        <w:t>金陵岂是池中物探索古都的深层文化与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