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人团圆的喜悦父母儿女一家的大联欢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家庭聚会成为了人们逃离繁忙生活、寻求温馨和安慰的重要方式。父母儿女一家的大联欢，不仅是一次简单的聚餐，更是一次深刻的情感交流和记忆创造的机会。</w:t>
      </w:r>
      <w:r>
        <w:rPr>
          <w:sz w:val="32"/>
          <w:szCs w:val="32"/>
        </w:rPr>
        <w:t>&lt;/p&gt;&lt;p&gt;&lt;img src="/static-img/Fe7xPVA9eGLewruqhoBHmulFlXZBcnwqQlLt593WaHuXAz7fKVfip6FKKOIGVLrx.jpg"&gt;&lt;/p&gt;&lt;p&gt;</w:t>
      </w:r>
      <w:r>
        <w:rPr>
          <w:sz w:val="32"/>
          <w:szCs w:val="32"/>
        </w:rPr>
        <w:t>家庭之根：传统与现代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活动中，老一辈通过分享他们丰富的生活经验，为年轻一代树立了可敬的人生榜样。同时，年轻人的新鲜血液也为传统文化注入了活力，使其更加具有吸引力和现代感。</w:t>
      </w:r>
      <w:r>
        <w:rPr>
          <w:sz w:val="32"/>
          <w:szCs w:val="32"/>
        </w:rPr>
        <w:t>&lt;/p&gt;&lt;p&gt;&lt;img src="/static-img/uYT6nPzknLvPxTrFgZ7LxulFlXZBcnwqQlLt593WaHt6pU_6Y3uV-UQJNWKxvmmxjZZ-lXQm31q9PUQp8iSbXkFEEDasNRyX9nrhuVWmi4-m1DGVDBn-QEHtxJshwcjvgZfXJFWzvaGhl1WDX3OCiA.jpg"&gt;&lt;/p&gt;&lt;p&gt;</w:t>
      </w:r>
      <w:r>
        <w:rPr>
          <w:sz w:val="32"/>
          <w:szCs w:val="32"/>
        </w:rPr>
        <w:t>情感纽带：亲情与友情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儿女大联欢不仅是亲子之间的情感交流，也是朋友间互相支持、共同庆祝生活美好的机会。在这样的氛围下，每个人都能感到被爱，被理解，被珍惜。</w:t>
      </w:r>
      <w:r>
        <w:rPr>
          <w:sz w:val="32"/>
          <w:szCs w:val="32"/>
        </w:rPr>
        <w:t>&lt;/p&gt;&lt;p&gt;&lt;img src="/static-img/MlUvzVS7eSAWOu4qxwoki-lFlXZBcnwqQlLt593WaHt6pU_6Y3uV-UQJNWKxvmmxjZZ-lXQm31q9PUQp8iSbXkFEEDasNRyX9nrhuVWmi4-m1DGVDBn-QEHtxJshwcjvgZfXJFWzvaGhl1WDX3OCiA.jpg"&gt;&lt;/p&gt;&lt;p&gt;</w:t>
      </w:r>
      <w:r>
        <w:rPr>
          <w:sz w:val="32"/>
          <w:szCs w:val="32"/>
        </w:rPr>
        <w:t>文化展示：传统艺术与现代娱乐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型家庭聚会往往包括各种文化活动，如古典音乐会、舞蹈表演或是讲座等。这不仅丰富了参与者的精神世界，也让不同年龄层的人有更多共鸣点和话题来探讨。</w:t>
      </w:r>
      <w:r>
        <w:rPr>
          <w:sz w:val="32"/>
          <w:szCs w:val="32"/>
        </w:rPr>
        <w:t>&lt;/p&gt;&lt;p&gt;&lt;img src="/static-img/srQzhWnklbf7QPRetOl22-lFlXZBcnwqQlLt593WaHt6pU_6Y3uV-UQJNWKxvmmxjZZ-lXQm31q9PUQp8iSbXkFEEDasNRyX9nrhuVWmi4-m1DGVDBn-QEHtxJshwcjvgZfXJFWzvaGhl1WDX3OCiA.jpg"&gt;&lt;/p&gt;&lt;p&gt;</w:t>
      </w:r>
      <w:r>
        <w:rPr>
          <w:sz w:val="32"/>
          <w:szCs w:val="32"/>
        </w:rPr>
        <w:t>饮食盛宴：味蕾上的幸福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大型家庭聚会，都不能少得了丰盛而精致的饮食。在这种环境下，每道菜都成为了一种礼物，它们来自心底流出的爱意，与众多亲朋好友一起享受，这份满足无疑令人难以忘怀。</w:t>
      </w:r>
      <w:r>
        <w:rPr>
          <w:sz w:val="32"/>
          <w:szCs w:val="32"/>
        </w:rPr>
        <w:t>&lt;/p&gt;&lt;p&gt;&lt;img src="/static-img/87xaGyOhIB4pie-yjlDo_OlFlXZBcnwqQlLt593WaHt6pU_6Y3uV-UQJNWKxvmmxjZZ-lXQm31q9PUQp8iSbXkFEEDasNRyX9nrhuVWmi4-m1DGVDBn-QEHtxJshwcjvgZfXJFWzvaGhl1WDX3OCiA.jpg"&gt;&lt;/p&gt;&lt;p&gt;</w:t>
      </w:r>
      <w:r>
        <w:rPr>
          <w:sz w:val="32"/>
          <w:szCs w:val="32"/>
        </w:rPr>
        <w:t>游戏竞技：乐趣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游戏通常包含智力竞赛、运动比赛等形式，这些活动能够增进家庭成员之间的信任和默契，同时也能够锻炼大家的心理素质，让每个人的潜能得到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录本：岁月静好的一笔勾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父亲母亲儿女的大联欢，都将成为宝贵的人生回忆。而这些回忆将随着时间推移变得越来越珍贵，因为它们记录的是一个家族共同经历过的事迹，是我们生命中最真实最温暖的一面。</w:t>
      </w:r>
      <w:r>
        <w:rPr>
          <w:sz w:val="32"/>
          <w:szCs w:val="32"/>
        </w:rPr>
        <w:t>&lt;/p&gt;&lt;p&gt;&lt;a href = "/doc/385695-</w:t>
      </w:r>
      <w:r>
        <w:rPr>
          <w:sz w:val="32"/>
          <w:szCs w:val="32"/>
        </w:rPr>
        <w:t>家人团圆的喜悦父母儿女一家的大联欢盛宴</w:t>
      </w:r>
      <w:r>
        <w:rPr>
          <w:sz w:val="32"/>
          <w:szCs w:val="32"/>
        </w:rPr>
        <w:t>.doc" rel="alternate" download="385695-</w:t>
      </w:r>
      <w:r>
        <w:rPr>
          <w:sz w:val="32"/>
          <w:szCs w:val="32"/>
        </w:rPr>
        <w:t>家人团圆的喜悦父母儿女一家的大联欢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