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即是色</w:t>
      </w:r>
      <w:r>
        <w:rPr>
          <w:sz w:val="48"/>
          <w:szCs w:val="48"/>
        </w:rPr>
        <w:t>2015</w:t>
      </w:r>
      <w:r>
        <w:rPr>
          <w:sz w:val="48"/>
          <w:szCs w:val="48"/>
        </w:rPr>
        <w:t>年艺术探索与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即是色的概念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的艺术领域中得到了广泛的探讨和实践。以下六个方面阐述了这一主题：</w:t>
      </w:r>
      <w:r>
        <w:rPr>
          <w:sz w:val="32"/>
          <w:szCs w:val="32"/>
        </w:rPr>
        <w:t>&lt;/p&gt;&lt;p&gt;&lt;img src="/static-img/zQbtVJj4iiT2gB5WXEHAyq-49ZJ45DPgS0pkxDZKBP2Z2eHaFMN2iRgoVGchX2TG.jpg"&gt;&lt;/p&gt;&lt;p&gt;</w:t>
      </w:r>
      <w:r>
        <w:rPr>
          <w:sz w:val="32"/>
          <w:szCs w:val="32"/>
        </w:rPr>
        <w:t>色彩理论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即是色不仅仅是一个美学概念，它也是对色彩理论的一种深刻理解。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，许多艺术家通过对传统色彩理论的挑战，推动了现代色彩应用的新方向。</w:t>
      </w:r>
      <w:r>
        <w:rPr>
          <w:sz w:val="32"/>
          <w:szCs w:val="32"/>
        </w:rPr>
        <w:t>&lt;/p&gt;&lt;p&gt;&lt;img src="/static-img/qQbNbDtFNjeKoyff-DXxhK-49ZJ45DPgS0pkxDZKBP3NxWBLdr8THVcARzgUSpDo551uWx2IUVkWCFKj2ISNMFy-XDKBJuaUPBN5UlB1049dZoA_rs3GTr0H_ve7ormrRarg5nM2gOUbRODVzywznI98I_cRHUM6HWg2jh89k44.png"&gt;&lt;/p&gt;&lt;p&gt;</w:t>
      </w:r>
      <w:r>
        <w:rPr>
          <w:sz w:val="32"/>
          <w:szCs w:val="32"/>
        </w:rPr>
        <w:t>艺术材料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空即是色的效果，艺术家们不断寻找新的材料和技术。从透明涂料到光感材质，从数字印刷到手工绘画技法，每一种创新都为空即是色的表现提供了新的可能。</w:t>
      </w:r>
      <w:r>
        <w:rPr>
          <w:sz w:val="32"/>
          <w:szCs w:val="32"/>
        </w:rPr>
        <w:t>&lt;/p&gt;&lt;p&gt;&lt;img src="/static-img/V0m0v3PqFsNW-4r031EToK-49ZJ45DPgS0pkxDZKBP3NxWBLdr8THVcARzgUSpDo551uWx2IUVkWCFKj2ISNMFy-XDKBJuaUPBN5UlB1049dZoA_rs3GTr0H_ve7ormrRarg5nM2gOUbRODVzywznI98I_cRHUM6HWg2jh89k44.png"&gt;&lt;/p&gt;&lt;p&gt;</w:t>
      </w:r>
      <w:r>
        <w:rPr>
          <w:sz w:val="32"/>
          <w:szCs w:val="32"/>
        </w:rPr>
        <w:t>空间布局与体验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空间布局上，设计师将颜色的使用融入到环境设计中，以达到视觉上的层次感和情感上的共鸣。这种方式使得观众不仅看到了物体，还能体会到周围环境中的气氛变化。</w:t>
      </w:r>
      <w:r>
        <w:rPr>
          <w:sz w:val="32"/>
          <w:szCs w:val="32"/>
        </w:rPr>
        <w:t>&lt;/p&gt;&lt;p&gt;&lt;img src="/static-img/5fPVWpYRC_IU7uXYjpm8lK-49ZJ45DPgS0pkxDZKBP3NxWBLdr8THVcARzgUSpDo551uWx2IUVkWCFKj2ISNMFy-XDKBJuaUPBN5UlB1049dZoA_rs3GTr0H_ve7ormrRarg5nM2gOUbRODVzywznI98I_cRHUM6HWg2jh89k44.png"&gt;&lt;/p&gt;&lt;p&gt;</w:t>
      </w:r>
      <w:r>
        <w:rPr>
          <w:sz w:val="32"/>
          <w:szCs w:val="32"/>
        </w:rPr>
        <w:t>互动性与参与性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观众更深入地参与到作品中去，一些艺术家创造出了能够互动、响应观者的行为或情绪的作品。这类作品通常采用了传感器技术，让“空”也成为了一种活跃而有趣的情境元素。</w:t>
      </w:r>
      <w:r>
        <w:rPr>
          <w:sz w:val="32"/>
          <w:szCs w:val="32"/>
        </w:rPr>
        <w:t>&lt;/p&gt;&lt;p&gt;&lt;img src="/static-img/dE2sEhzZZnvpfHZEXdVqKq-49ZJ45DPgS0pkxDZKBP3NxWBLdr8THVcARzgUSpDo551uWx2IUVkWCFKj2ISNMFy-XDKBJuaUPBN5UlB1049dZoA_rs3GTr0H_ve7ormrRarg5nM2gOUbRODVzywznI98I_cRHUM6HWg2jh89k44.png"&gt;&lt;/p&gt;&lt;p&gt;</w:t>
      </w:r>
      <w:r>
        <w:rPr>
          <w:sz w:val="32"/>
          <w:szCs w:val="32"/>
        </w:rPr>
        <w:t>数字媒体与虚拟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对于“空”的定义也不再限于物理世界。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，一些实验室利用数字媒体和虚拟现实技术，为我们呈现了一种全新的视觉语言，这样的创作方式完全颠覆了人们对于“为空”理解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“空即是色”背后的社会文化背景如何影响着我们的审美口味，以及这种审美趋势如何反映出时代精神。在不同的文化背景下，“为空”所代表的情感表达内容可能大相径庭，但共同点在于其强烈的情感引力。</w:t>
      </w:r>
      <w:r>
        <w:rPr>
          <w:sz w:val="32"/>
          <w:szCs w:val="32"/>
        </w:rPr>
        <w:t>&lt;/p&gt;&lt;p&gt;&lt;a href = "/doc/385664-</w:t>
      </w:r>
      <w:r>
        <w:rPr>
          <w:sz w:val="32"/>
          <w:szCs w:val="32"/>
        </w:rPr>
        <w:t>空即是色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艺术探索与创作</w:t>
      </w:r>
      <w:r>
        <w:rPr>
          <w:sz w:val="32"/>
          <w:szCs w:val="32"/>
        </w:rPr>
        <w:t>.doc" rel="alternate" download="385664-</w:t>
      </w:r>
      <w:r>
        <w:rPr>
          <w:sz w:val="32"/>
          <w:szCs w:val="32"/>
        </w:rPr>
        <w:t>空即是色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艺术探索与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