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</w:t>
      </w:r>
      <w:r>
        <w:rPr>
          <w:sz w:val="48"/>
          <w:szCs w:val="48"/>
        </w:rPr>
        <w:t>sei</w:t>
      </w:r>
      <w:r>
        <w:rPr>
          <w:sz w:val="48"/>
          <w:szCs w:val="48"/>
        </w:rPr>
        <w:t>网我是怎么在一夜之间成为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一夜之间成为网络红人？</w:t>
      </w:r>
      <w:r>
        <w:rPr>
          <w:sz w:val="32"/>
          <w:szCs w:val="32"/>
        </w:rPr>
        <w:t>&lt;/p&gt;&lt;p&gt;&lt;img src="/static-img/vsBeVq44eHlRAxbcOiHdLXk9qXppYxS0OwxzcDKcA-k.jpeg"&gt;&lt;/p&gt;&lt;p&gt;</w:t>
      </w:r>
      <w:r>
        <w:rPr>
          <w:sz w:val="32"/>
          <w:szCs w:val="32"/>
        </w:rPr>
        <w:t>记得那天，我偶然间发现了一个小众的社交平台——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。这个名字听起来有点奇怪，但它却吸引了我好奇的心。出于无聊，我决定尝试一下，这个平台到底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，我的第一印象就是这里的人很多，活动也非常频繁。我注意到，有些内容特别受欢迎，比如搞笑视频、热门歌曲和时尚潮流的分享。但我还是觉得这里不算很特别，不知道为什么会突然火起来。</w:t>
      </w:r>
      <w:r>
        <w:rPr>
          <w:sz w:val="32"/>
          <w:szCs w:val="32"/>
        </w:rPr>
        <w:t>&lt;/p&gt;&lt;p&gt;&lt;img src="/static-img/5bhqQkpRtaQB7nMZSB03BXMJGjJ_OwZTV9Mdi8b5YsGTDwJsq7QeTA27pYo_tLLpq2oICSIcRTX1KCzit7bF-qIazQtvwMIPyc9vUKQmZkn2Er3jPXi-Cx6iG3BAcCJJkcGIJjlWxtfiJX2n7gr7-4GX1yRVs72hoZdVg19zgog.jpg"&gt;&lt;/p&gt;&lt;p&gt;</w:t>
      </w:r>
      <w:r>
        <w:rPr>
          <w:sz w:val="32"/>
          <w:szCs w:val="32"/>
        </w:rPr>
        <w:t>就在这时，一条消息让我震惊：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即将举办年度大奖赛！参加这个比赛的条件是，每个人都需要上传自己的特色内容，并且进行互动。这是一个绝佳的机会，让我可以展现自己，也许能让更多人认识到我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准备竞赛材料。一边学习如何制作高质量视频，一边思考怎样才能吸引更多人的关注。我意识到，关键在于找到自己的独特风格，同时保持与粉丝之间的互动性强。所以，我决定每周更新一次新的内容，并且鼓励观众留言和点赞来参与讨论。</w:t>
      </w:r>
      <w:r>
        <w:rPr>
          <w:sz w:val="32"/>
          <w:szCs w:val="32"/>
        </w:rPr>
        <w:t>&lt;/p&gt;&lt;p&gt;&lt;img src="/static-img/qHF0t2TAGHG2zhkC3Ujp83MJGjJ_OwZTV9Mdi8b5YsGTDwJsq7QeTA27pYo_tLLpq2oICSIcRTX1KCzit7bF-qIazQtvwMIPyc9vUKQmZkn2Er3jPXi-Cx6iG3BAcCJJkcGIJjlWxtfiJX2n7gr7-4GX1yRVs72hoZdVg19zgog.jpg"&gt;&lt;/p&gt;&lt;p&gt;</w:t>
      </w:r>
      <w:r>
        <w:rPr>
          <w:sz w:val="32"/>
          <w:szCs w:val="32"/>
        </w:rPr>
        <w:t>时间飞逝，在接下来的几周里，我投入了所有的心血和精力去提升自己的表现。而结果呢？我的努力没有白费。在最后的大奖赛中，我获得了一等奖，这意味着我的名气彻底飙升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”的时候，他们首先想到的是那个曾经默默无闻的小伙子，现在却成为了网络上的明星。他告诉大家，那个平台改变了他的生活，也让他学会了什么才真正重要——不是追求虚拟世界中的光环，而是在真实世界中建立深厚的人脉关系。</w:t>
      </w:r>
      <w:r>
        <w:rPr>
          <w:sz w:val="32"/>
          <w:szCs w:val="32"/>
        </w:rPr>
        <w:t>&lt;/p&gt;&lt;p&gt;&lt;img src="/static-img/w1cHYbi8SJ97MdUuDGCAhXMJGjJ_OwZTV9Mdi8b5YsGTDwJsq7QeTA27pYo_tLLpq2oICSIcRTX1KCzit7bF-qIazQtvwMIPyc9vUKQmZkn2Er3jPXi-Cx6iG3BAcCJJkcGIJjlWxtfiJX2n7gr7-4GX1yRVs72hoZdVg19zgog.jpg"&gt;&lt;/p&gt;&lt;p&gt;</w:t>
      </w:r>
      <w:r>
        <w:rPr>
          <w:sz w:val="32"/>
          <w:szCs w:val="32"/>
        </w:rPr>
        <w:t>虽然后来我离开了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，但那段经历对我来说是一次宝贵的洗礼，它教会了我珍惜每一次相遇，每一次交流，因为它们都是我们共同旅途的一部分。</w:t>
      </w:r>
      <w:r>
        <w:rPr>
          <w:sz w:val="32"/>
          <w:szCs w:val="32"/>
        </w:rPr>
        <w:t>&lt;/p&gt;&lt;p&gt;&lt;a href = "/doc/385649-</w:t>
      </w:r>
      <w:r>
        <w:rPr>
          <w:sz w:val="32"/>
          <w:szCs w:val="32"/>
        </w:rPr>
        <w:t>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我是怎么在一夜之间成为网络红人</w:t>
      </w:r>
      <w:r>
        <w:rPr>
          <w:sz w:val="32"/>
          <w:szCs w:val="32"/>
        </w:rPr>
        <w:t>.doc" rel="alternate" download="385649-</w:t>
      </w:r>
      <w:r>
        <w:rPr>
          <w:sz w:val="32"/>
          <w:szCs w:val="32"/>
        </w:rPr>
        <w:t>黄</w:t>
      </w:r>
      <w:r>
        <w:rPr>
          <w:sz w:val="32"/>
          <w:szCs w:val="32"/>
        </w:rPr>
        <w:t>sei</w:t>
      </w:r>
      <w:r>
        <w:rPr>
          <w:sz w:val="32"/>
          <w:szCs w:val="32"/>
        </w:rPr>
        <w:t>网我是怎么在一夜之间成为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