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的书房学习时光静谧的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叔叔的书房学习时光</w:t>
      </w:r>
      <w:r>
        <w:rPr>
          <w:sz w:val="32"/>
          <w:szCs w:val="32"/>
        </w:rPr>
        <w:t>&lt;/p&gt;&lt;p&gt;&lt;img src="/static-img/hK1uU0QjlUCpFh5IVThIaGuZQLHBJNk4MBmseCQKCQc-ZsBVnc_p_9JqYMJxHn7w.jpg"&gt;&lt;/p&gt;&lt;p&gt;</w:t>
      </w:r>
      <w:r>
        <w:rPr>
          <w:sz w:val="32"/>
          <w:szCs w:val="32"/>
        </w:rPr>
        <w:t>是哪种氛围让人如此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坐在叔叔宽敞的书房里，窗外的树叶轻轻摇曳，阳光透过玻璃窗户洒在我的作业纸上。书房里的气息浓厚，每一本书都散发着知识与智慧的芬芳。我坐在叔叔那里写作业，那份安静和沉稳让我仿佛进入了一个不同的世界。</w:t>
      </w:r>
      <w:r>
        <w:rPr>
          <w:sz w:val="32"/>
          <w:szCs w:val="32"/>
        </w:rPr>
        <w:t>&lt;/p&gt;&lt;p&gt;&lt;img src="/static-img/C-o5ZnRklUB_Ofj8BTa9gmuZQLHBJNk4MBmseCQKCQc-ZsBVnc_p_9JqYMJxHn7w.jpg"&gt;&lt;/p&gt;&lt;p&gt;</w:t>
      </w:r>
      <w:r>
        <w:rPr>
          <w:sz w:val="32"/>
          <w:szCs w:val="32"/>
        </w:rPr>
        <w:t>为什么这个角落总能激发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集中精力做一些复杂或枯燥的事情时，我就会选择坐在那个位置。它不仅仅是一个物理上的坐姿，更是一种心态上的调整。在这里，每一次深呼吸都似乎可以清除掉身边所有干扰，让思绪变得更加清晰。那些曾经在其他地方难以解决的问题，在这个角落却能够逐渐浮出水面，让我有机会去思考和解决它们。</w:t>
      </w:r>
      <w:r>
        <w:rPr>
          <w:sz w:val="32"/>
          <w:szCs w:val="32"/>
        </w:rPr>
        <w:t>&lt;/p&gt;&lt;p&gt;&lt;img src="/static-img/4ok9sUFyHnmV7AJKGRdS72uZQLHBJNk4MBmseCQKCQc-ZsBVnc_p_9JqYMJxHn7w.jpg"&gt;&lt;/p&gt;&lt;p&gt;</w:t>
      </w:r>
      <w:r>
        <w:rPr>
          <w:sz w:val="32"/>
          <w:szCs w:val="32"/>
        </w:rPr>
        <w:t>有什么特点使这成为理想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来看，这个房间并不大，但内涵丰富。四壁都是高头架子，排列着各种各样的图书，从古典文学到科学技术，再到历史哲学，都有所涉猎。而墙上挂满了奖状、证件和照片，其中包括了我的小小成就，这些都是对过去努力的一种肯定，也是我前进道路上的指引灯塔。</w:t>
      </w:r>
      <w:r>
        <w:rPr>
          <w:sz w:val="32"/>
          <w:szCs w:val="32"/>
        </w:rPr>
        <w:t>&lt;/p&gt;&lt;p&gt;&lt;img src="/static-img/Bu0eRPF2o0I738El2zPTD2uZQLHBJNk4MBmseCQKCQc-ZsBVnc_p_9JqYMJxHn7w.jpg"&gt;&lt;/p&gt;&lt;p&gt;</w:t>
      </w:r>
      <w:r>
        <w:rPr>
          <w:sz w:val="32"/>
          <w:szCs w:val="32"/>
        </w:rPr>
        <w:t>如何将这种氛围带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搬运整个书房到家，但我尝试用这些年中学到的方法来营造类似的环境。在家里，我也找到了一个适合自己学习的地方，用同样的方式布置了一些物品，比如一些喜欢的小说、笔记本以及一盏温暖的阅读灯。我还会定期整理好自己的学习空间，让它保持既整洁又充满活力的状态。</w:t>
      </w:r>
      <w:r>
        <w:rPr>
          <w:sz w:val="32"/>
          <w:szCs w:val="32"/>
        </w:rPr>
        <w:t>&lt;/p&gt;&lt;p&gt;&lt;img src="/static-img/dpc3xqsJyupJOQEOYL7dzGuZQLHBJNk4MBmseCQKCQc-ZsBVnc_p_9JqYMJxHn7w.jpg"&gt;&lt;/p&gt;&lt;p&gt;</w:t>
      </w:r>
      <w:r>
        <w:rPr>
          <w:sz w:val="32"/>
          <w:szCs w:val="32"/>
        </w:rPr>
        <w:t>这是怎样一种体验让人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屋内只剩下一盏灯光，我会拿起笔开始写作业。那时候，只要心无旁骛，便能进入一种超越时间与空间的心境。这不仅让我对知识产生了新的认识，还培养了一种坚持到底的毅力，使我学会如何在任何环境中找到平衡点，将任务完成得妥帖而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是否能持续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无论是在何处，我都会寻找那样的宁静与秩序，不断地为自己创造那种让人专注、放松并且能够增长知识和能力的情境。我相信，只要我们不断寻求并创造属于自己的“座位”，那么无论未来走向何方，我们都能保持自信，继续前行，就像坐在叔叔那里写作业一样，那份经历终将成为我们宝贵的人生财富。</w:t>
      </w:r>
      <w:r>
        <w:rPr>
          <w:sz w:val="32"/>
          <w:szCs w:val="32"/>
        </w:rPr>
        <w:t>&lt;/p&gt;&lt;p&gt;&lt;a href = "/doc/385471-</w:t>
      </w:r>
      <w:r>
        <w:rPr>
          <w:sz w:val="32"/>
          <w:szCs w:val="32"/>
        </w:rPr>
        <w:t>叔叔的书房学习时光静谧的学习氛围</w:t>
      </w:r>
      <w:r>
        <w:rPr>
          <w:sz w:val="32"/>
          <w:szCs w:val="32"/>
        </w:rPr>
        <w:t>.doc" rel="alternate" download="385471-</w:t>
      </w:r>
      <w:r>
        <w:rPr>
          <w:sz w:val="32"/>
          <w:szCs w:val="32"/>
        </w:rPr>
        <w:t>叔叔的书房学习时光静谧的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