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叫声揭秘污污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视频内容的隐蔽性</w:t>
      </w:r>
      <w:r>
        <w:rPr>
          <w:sz w:val="32"/>
          <w:szCs w:val="32"/>
        </w:rPr>
        <w:t>&lt;/p&gt;&lt;p&gt;&lt;img src="/static-img/CaoaX3P34mBP9yLxDUKh75njOhtBWaiEPWMMv4ZGHcviGCDQCOaZamn05aeDMOow.jpg"&gt;&lt;/p&gt;&lt;p&gt;</w:t>
      </w:r>
      <w:r>
        <w:rPr>
          <w:sz w:val="32"/>
          <w:szCs w:val="32"/>
        </w:rPr>
        <w:t>在现今信息爆炸的时代，网络上充斥着各式各样的内容，而那些以“疼痛的叫声”为主题的视频往往隐藏在不起眼的地方。这些视频通常会通过一些特定的标签或者描述来吸引潜在观众，但却没有直接暴露其真正内容。这使得普通用户难以分辨出哪些是正常的一般娱乐节目，哪些则涉及更为敏感或有争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观众的心理学分析</w:t>
      </w:r>
      <w:r>
        <w:rPr>
          <w:sz w:val="32"/>
          <w:szCs w:val="32"/>
        </w:rPr>
        <w:t>&lt;/p&gt;&lt;p&gt;&lt;img src="/static-img/4ik4PmPOeg8kUY1tncbzYZnjOhtBWaiEPWMMv4ZGHcviGCDQCOaZamn05aeDMOow.jpg"&gt;&lt;/p&gt;&lt;p&gt;</w:t>
      </w:r>
      <w:r>
        <w:rPr>
          <w:sz w:val="32"/>
          <w:szCs w:val="32"/>
        </w:rPr>
        <w:t>心理学家认为，这种类型的视频能够触动人心，因为它们触及了人们对身体和情感疼痛共鸣的一面。当我们听到他人的悲剧时，我们可能会产生同情和关怀，从而加深观看体验。此外，这类内容也可能激发人们对于自身经历中的问题进行反思，从而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社会影响与法律风险</w:t>
      </w:r>
      <w:r>
        <w:rPr>
          <w:sz w:val="32"/>
          <w:szCs w:val="32"/>
        </w:rPr>
        <w:t>&lt;/p&gt;&lt;p&gt;&lt;img src="/static-img/DtehVDAO5u7IwVCfMtJsO5njOhtBWaiEPWMMv4ZGHcviGCDQCOaZamn05aeDMOow.jpg"&gt;&lt;/p&gt;&lt;p&gt;</w:t>
      </w:r>
      <w:r>
        <w:rPr>
          <w:sz w:val="32"/>
          <w:szCs w:val="32"/>
        </w:rPr>
        <w:t>然而，随着这种类型视频逐渐流行，它们也引起了公众和政府机构的关注。有些国家已经开始采取措施来规范这类内容，以避免传播不当信息或违法行为。例如，一些平台开始对相关关键词进行审查，并且对于发布此类违规内容的人员实施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制作团队背后的故事</w:t>
      </w:r>
      <w:r>
        <w:rPr>
          <w:sz w:val="32"/>
          <w:szCs w:val="32"/>
        </w:rPr>
        <w:t>&lt;/p&gt;&lt;p&gt;&lt;img src="/static-img/XpXrOSKDh1Qf07WGgNOasJnjOhtBWaiEPWMMv4ZGHcviGCDQCOaZamn05aeDMOow.jpg"&gt;&lt;/p&gt;&lt;p&gt;</w:t>
      </w:r>
      <w:r>
        <w:rPr>
          <w:sz w:val="32"/>
          <w:szCs w:val="32"/>
        </w:rPr>
        <w:t>如果深入挖掘，你会发现这些制作团队通常由专业人士组成，他们懂得如何编织一个既能吸引观众又能传递重要信息的情境。但他们也面临着巨大的挑战，比如如何确保作品既有艺术价值，又不会被误解或过度批评，以及如何平衡商业利益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技术手段与创意融合</w:t>
      </w:r>
      <w:r>
        <w:rPr>
          <w:sz w:val="32"/>
          <w:szCs w:val="32"/>
        </w:rPr>
        <w:t>&lt;/p&gt;&lt;p&gt;&lt;img src="/static-img/JAY-PHn55m9pZBDsREwIp5njOhtBWaiEPWMMv4ZGHcviGCDQCOaZamn05aeDMOow.png"&gt;&lt;/p&gt;&lt;p&gt;</w:t>
      </w:r>
      <w:r>
        <w:rPr>
          <w:sz w:val="32"/>
          <w:szCs w:val="32"/>
        </w:rPr>
        <w:t>为了让这些影片更加生动和具有冲击力，制作团队常常采用先进技术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特效处理等。在创意融合方面，他们可能结合现实生活中真实的情况，与虚构元素相结合，使得视觉效果更加震撼，同时增强故事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文化意义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类型的影片不仅仅是一种娱乐形式，它还蕴含着丰富的情感交流和文化传承。在某种程度上，它们可以作为一种教育工具，让更多的人了解不同领域的问题，以及人类共同面临的问题。这无疑赋予了这类作品极高的地位，使其成为一种多功能媒介。</w:t>
      </w:r>
      <w:r>
        <w:rPr>
          <w:sz w:val="32"/>
          <w:szCs w:val="32"/>
        </w:rPr>
        <w:t>&lt;/p&gt;&lt;p&gt;&lt;a href = "/doc/385191-</w:t>
      </w:r>
      <w:r>
        <w:rPr>
          <w:sz w:val="32"/>
          <w:szCs w:val="32"/>
        </w:rPr>
        <w:t>疼痛的叫声揭秘污污视频背后的真相</w:t>
      </w:r>
      <w:r>
        <w:rPr>
          <w:sz w:val="32"/>
          <w:szCs w:val="32"/>
        </w:rPr>
        <w:t>.doc" rel="alternate" download="385191-</w:t>
      </w:r>
      <w:r>
        <w:rPr>
          <w:sz w:val="32"/>
          <w:szCs w:val="32"/>
        </w:rPr>
        <w:t>疼痛的叫声揭秘污污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