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阶梯高攀式婚姻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追求幸福和满足感的一种方式是通过婚姻。然而，并非每个人的生活轨迹都平坦无阻，有些人选择了一个不那么常见但又充满魅力的道路——高攀式婚姻。</w:t>
      </w:r>
      <w:r>
        <w:rPr>
          <w:sz w:val="32"/>
          <w:szCs w:val="32"/>
        </w:rPr>
        <w:t>&lt;/p&gt;&lt;p&gt;&lt;img src="/static-img/0Tsl8xFH7f28LizWOtbPMBlq7YAkaHT7nk1QzqDQj9vC0_yzyXq86-frL14mxfKX.jpeg"&gt;&lt;/p&gt;&lt;p&gt;</w:t>
      </w:r>
      <w:r>
        <w:rPr>
          <w:sz w:val="32"/>
          <w:szCs w:val="32"/>
        </w:rPr>
        <w:t>首先，我们来谈谈“高攀”这个词本身。在中文里，“高攀”一词通常用来形容那些从社会地位、文化背景或者教育水平上较低的人，与那些显赫地位、出身优雅或学历深厚的人结成伴侣的情况。这类婚姻往往被视为一种跨越，而这种跨越不仅仅是物质层面的，更是一种精神上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婚姻并不总是容易实现。由于家庭和社会对配偶的地位有着严格的要求，一方如果过于“低端”，可能会遭到家长或同辈的反对。这样的压力可以让这段关系变得异常艰难，即使最终成功也需要付出巨大的努力。</w:t>
      </w:r>
      <w:r>
        <w:rPr>
          <w:sz w:val="32"/>
          <w:szCs w:val="32"/>
        </w:rPr>
        <w:t>&lt;/p&gt;&lt;p&gt;&lt;img src="/static-img/lj8xYHOb3sIBBVDfplyAHBlq7YAkaHT7nk1QzqDQj9vX4RHKrhRChdEds8LHA9IemF42S-hULBFrXpRlU9kgK0HLBc2dU3Ez5I73rcYwiDPYHpijbWMaRcL0HhbJZpLdYxtwFltvj9p9uDPCT0kzOXP1rjmrssIVsgPSNMQJhl1PHrWl-W2KG2bt0Tkrht4p.jpeg"&gt;&lt;/p&gt;&lt;p&gt;</w:t>
      </w:r>
      <w:r>
        <w:rPr>
          <w:sz w:val="32"/>
          <w:szCs w:val="32"/>
        </w:rPr>
        <w:t>再者，高攀式婚姻中的一方往往需要做出重大牺牲。一方可能需要放弃原有的生活习惯、朋友圈甚至部分自我认同，以适应另一半所在环境。而另一方面，如果对方能够接受并支持，那么这种牺牲也许能带来意想不到的心灵满足感和生活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婚姻中的双方还需面对外界评价的问题。当你的伴侣来自一个不同的背景时，你们之间是否能找到共同语言？如何处理彼此间文化差异？这些问题都是必须解决的问题，但同时也是提升理解和沟通技巧的绝佳机会。</w:t>
      </w:r>
      <w:r>
        <w:rPr>
          <w:sz w:val="32"/>
          <w:szCs w:val="32"/>
        </w:rPr>
        <w:t>&lt;/p&gt;&lt;p&gt;&lt;img src="/static-img/XizWUOiB4er9cZKYHijUcBlq7YAkaHT7nk1QzqDQj9vX4RHKrhRChdEds8LHA9IemF42S-hULBFrXpRlU9kgK0HLBc2dU3Ez5I73rcYwiDPYHpijbWMaRcL0HhbJZpLdYxtwFltvj9p9uDPCT0kzOXP1rjmrssIVsgPSNMQJhl1PHrWl-W2KG2bt0Tkrht4p.jpeg"&gt;&lt;/p&gt;&lt;p&gt;</w:t>
      </w:r>
      <w:r>
        <w:rPr>
          <w:sz w:val="32"/>
          <w:szCs w:val="32"/>
        </w:rPr>
        <w:t>当然，不得不提的是，真正意义上的“爱情”，它超越了社会标准，它只关注内心的情感连接。如果两个人真的相互理解并且珍惜彼此，那么他们之间没有什么是不可能克服的障碍，即便是在当今社会看似封建残余般存在的一些偏见面前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，无论哪种类型的关系，最重要的是双方都要愿意付出时间去了解对方，从而建立起坚实而持久的情感基础。不管你是从哪里开始，只要你愿意走下去，每一步都有可能成为生命中不可多得的人生宝贵经历。</w:t>
      </w:r>
      <w:r>
        <w:rPr>
          <w:sz w:val="32"/>
          <w:szCs w:val="32"/>
        </w:rPr>
        <w:t>&lt;/p&gt;&lt;p&gt;&lt;img src="/static-img/Gp13a-q_j2K1uMPRSgQ7Jxlq7YAkaHT7nk1QzqDQj9vX4RHKrhRChdEds8LHA9IemF42S-hULBFrXpRlU9kgK0HLBc2dU3Ez5I73rcYwiDPYHpijbWMaRcL0HhbJZpLdYxtwFltvj9p9uDPCT0kzOXP1rjmrssIVsgPSNMQJhl1PHrWl-W2KG2bt0Tkrht4p.jpeg"&gt;&lt;/p&gt;&lt;p&gt;&lt;a href = "/doc/384680-</w:t>
      </w:r>
      <w:r>
        <w:rPr>
          <w:sz w:val="32"/>
          <w:szCs w:val="32"/>
        </w:rPr>
        <w:t>爱情的阶梯高攀式婚姻的奇迹与挑战</w:t>
      </w:r>
      <w:r>
        <w:rPr>
          <w:sz w:val="32"/>
          <w:szCs w:val="32"/>
        </w:rPr>
        <w:t>.doc" rel="alternate" download="384680-</w:t>
      </w:r>
      <w:r>
        <w:rPr>
          <w:sz w:val="32"/>
          <w:szCs w:val="32"/>
        </w:rPr>
        <w:t>爱情的阶梯高攀式婚姻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