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败战神杨辰全集综述征服千古屹立史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经典的武侠小说中，不仅展现了一个传奇人物的成长历程，更深刻地揭示了忠诚、勇气和智慧之间的复杂关系。杨辰这个角色，以其超凡的武艺和坚定的信念，成为了一代不败战神。</w:t>
      </w:r>
      <w:r>
        <w:rPr>
          <w:sz w:val="32"/>
          <w:szCs w:val="32"/>
        </w:rPr>
        <w:t>&lt;/p&gt;&lt;p&gt;&lt;img src="/static-img/Gh6yS1KoE5sgNpEsu1k7f5njOhtBWaiEPWMMv4ZGHcviGCDQCOaZamn05aeDMOow.png"&gt;&lt;/p&gt;&lt;p&gt;</w:t>
      </w:r>
      <w:r>
        <w:rPr>
          <w:sz w:val="32"/>
          <w:szCs w:val="32"/>
        </w:rPr>
        <w:t>不屈之志：杨辰的一生都在追求着自己的理想，他从未退缩过，在面对困难时总能找到突破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人生旅途中，杨辰不断克服各种挑战，从小伙子一路走到英雄，这一切都是他坚定的信念所支持。他用实际行动证明了自己，那些看似无解的问题，只要有决心，就能迎刃而解。</w:t>
      </w:r>
      <w:r>
        <w:rPr>
          <w:sz w:val="32"/>
          <w:szCs w:val="32"/>
        </w:rPr>
        <w:t>&lt;/p&gt;&lt;p&gt;&lt;img src="/static-img/6BvlBZi13WKhOUUlWy59i5njOhtBWaiEPWMMv4ZGHcviGCDQCOaZamn05aeDMOow.jpeg"&gt;&lt;/p&gt;&lt;p&gt;</w:t>
      </w:r>
      <w:r>
        <w:rPr>
          <w:sz w:val="32"/>
          <w:szCs w:val="32"/>
        </w:rPr>
        <w:t>武学奇才：作为一名武林中的高手，杨辰擅长多种内功外功，并且创造出了许多独特的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剑法精湛、内力强大，他能够轻易地解决眼前的危机。在战斗中，他总是冷静分析敌人的招式，然后以出人意料的手段反击，使得他的每一次胜利都显得格外自然。</w:t>
      </w:r>
      <w:r>
        <w:rPr>
          <w:sz w:val="32"/>
          <w:szCs w:val="32"/>
        </w:rPr>
        <w:t>&lt;/p&gt;&lt;p&gt;&lt;img src="/static-img/KNA8O7XNswCP_0049DShf5njOhtBWaiEPWMMv4ZGHcviGCDQCOaZamn05aeDMOow.jpeg"&gt;&lt;/p&gt;&lt;p&gt;</w:t>
      </w:r>
      <w:r>
        <w:rPr>
          <w:sz w:val="32"/>
          <w:szCs w:val="32"/>
        </w:rPr>
        <w:t>忠诚与友情：杨辰在生活中也是一位忠实朋友和可靠同伴，无论是身处险境还是平常时候，都会毫不犹豫地站出来帮助那些需要帮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懂得什么是真正的情谊，不仅在刀光剑影间寻找归宿，也在人际交往中建立起牢不可破的友情。这种纯粹而真挚的情感让他的人缘极好，每当需要的时候，都有人愿意伸出援手。</w:t>
      </w:r>
      <w:r>
        <w:rPr>
          <w:sz w:val="32"/>
          <w:szCs w:val="32"/>
        </w:rPr>
        <w:t>&lt;/p&gt;&lt;p&gt;&lt;img src="/static-img/YB9t2-idjxQiUZB87dfqe5njOhtBWaiEPWMMv4ZGHcviGCDQCOaZamn05aeDMOow.jpeg"&gt;&lt;/p&gt;&lt;p&gt;</w:t>
      </w:r>
      <w:r>
        <w:rPr>
          <w:sz w:val="32"/>
          <w:szCs w:val="32"/>
        </w:rPr>
        <w:t>智谋远见：面对复杂的情况下，杨辰总能迅速作出正确判断并采取有效措施来化险为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既有胆识又有谋略，无论是在与敌人的斗争中还是在处理家族内部事务时，都能冷静思考，最终做出最适合当前情况下的决定。这使他赢得了众人的尊敬，也成就了一番非凡的事业。</w:t>
      </w:r>
      <w:r>
        <w:rPr>
          <w:sz w:val="32"/>
          <w:szCs w:val="32"/>
        </w:rPr>
        <w:t>&lt;/p&gt;&lt;p&gt;&lt;img src="/static-img/hHWI6MJ4bVJcR5b5B1Ilq5njOhtBWaiEPWMMv4ZGHcviGCDQCOaZamn05aeDMOow.jpeg"&gt;&lt;/p&gt;&lt;p&gt;</w:t>
      </w:r>
      <w:r>
        <w:rPr>
          <w:sz w:val="32"/>
          <w:szCs w:val="32"/>
        </w:rPr>
        <w:t>道德楷模：尽管生活充满艰辛，但杨辰始终保持着一种高尚的情操，他从不因为权势或金钱而改变自己原来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的一员，他知道如何去选择正确的事情，即使付出的代价很大。他将道德标准作为自己的指南针，用实际行动影响着周围的人，让更多人看到正义和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印记：通过故事，我们可以看到历史给予我们的启示。虽然我们不能像不败战神一样去征服世界，但我们可以从他的身上学习到勇敢、智慧以及对美好事物永恒追求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品质不是只有英雄才能拥有的，它们也是普通人应该努力追求的一部分。在日常生活中，我们也可以用这样的精神去面对挑战，用更大的视野去理解世界，用更加积极的心态去迎接未来。</w:t>
      </w:r>
      <w:r>
        <w:rPr>
          <w:sz w:val="32"/>
          <w:szCs w:val="32"/>
        </w:rPr>
        <w:t>&lt;/p&gt;&lt;p&gt;&lt;a href = "/doc/383119-</w:t>
      </w:r>
      <w:r>
        <w:rPr>
          <w:sz w:val="32"/>
          <w:szCs w:val="32"/>
        </w:rPr>
        <w:t>不败战神杨辰全集综述征服千古屹立史上</w:t>
      </w:r>
      <w:r>
        <w:rPr>
          <w:sz w:val="32"/>
          <w:szCs w:val="32"/>
        </w:rPr>
        <w:t>.doc" rel="alternate" download="383119-</w:t>
      </w:r>
      <w:r>
        <w:rPr>
          <w:sz w:val="32"/>
          <w:szCs w:val="32"/>
        </w:rPr>
        <w:t>不败战神杨辰全集综述征服千古屹立史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