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古风音乐会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：古风音乐会的独特魅力</w:t>
      </w:r>
      <w:r>
        <w:rPr>
          <w:sz w:val="32"/>
          <w:szCs w:val="32"/>
        </w:rPr>
        <w:t>&lt;/p&gt;&lt;p&gt;&lt;img src="/static-img/AaGsuhjwwejdBhHRuWwLmpnjOhtBWaiEPWMMv4ZGHcviGCDQCOaZamn05aeDMOow.jpeg"&gt;&lt;/p&gt;&lt;p&gt;</w:t>
      </w:r>
      <w:r>
        <w:rPr>
          <w:sz w:val="32"/>
          <w:szCs w:val="32"/>
        </w:rPr>
        <w:t>在何处寻找传统之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似乎忘记了如何聆听、如何感受传统文化带来的宁静与深度。耳洞笙离，是一场不容错过的古风音乐会，它将我们带回那个遥远而又近在咫尺的地方，那里，乐器的叮当声和悠扬旋律交织成一幅幅生动的画卷。</w:t>
      </w:r>
      <w:r>
        <w:rPr>
          <w:sz w:val="32"/>
          <w:szCs w:val="32"/>
        </w:rPr>
        <w:t>&lt;/p&gt;&lt;p&gt;&lt;img src="/static-img/s2ilj-XJ4kSjsH89Oq0765njOhtBWaiEPWMMv4ZGHcviGCDQCOaZamn05aeDMOow.jpeg"&gt;&lt;/p&gt;&lt;p&gt;</w:t>
      </w:r>
      <w:r>
        <w:rPr>
          <w:sz w:val="32"/>
          <w:szCs w:val="32"/>
        </w:rPr>
        <w:t>历史沧桑中的音符跳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音乐会并非简单地复制过去，而是以一种现代视角去重新诠释那些被遗忘的声音。每一个演奏者都像是时光机器上的操控者，他们的手指轻触琴弦，每一次下笔都仿佛是在唤醒沉睡千年的历史。耳洞笙离，让人仿佛能听到那条河流水声里的诗句，那片山林间鸟鸣中隐含的情怀。</w:t>
      </w:r>
      <w:r>
        <w:rPr>
          <w:sz w:val="32"/>
          <w:szCs w:val="32"/>
        </w:rPr>
        <w:t>&lt;/p&gt;&lt;p&gt;&lt;img src="/static-img/4-wz0Qw5mlG329pCwnsG75njOhtBWaiEPWMMv4ZGHcviGCDQCOaZamn05aeDMOow.jpeg"&gt;&lt;/p&gt;&lt;p&gt;</w:t>
      </w:r>
      <w:r>
        <w:rPr>
          <w:sz w:val="32"/>
          <w:szCs w:val="32"/>
        </w:rPr>
        <w:t>传统与现代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音乐会充满了古老气息，但它并不排斥现代元素。在某些部分，可以看到新旧融合的痕迹——比如使用电子设备增强声音效果，或是将传统乐器与现代打击乐结合起来。这就像是一次跨越时间隧道的小旅行，让我们既能感受到历史厚重，又能体验到创新无限。</w:t>
      </w:r>
      <w:r>
        <w:rPr>
          <w:sz w:val="32"/>
          <w:szCs w:val="32"/>
        </w:rPr>
        <w:t>&lt;/p&gt;&lt;p&gt;&lt;img src="/static-img/BcpBxiz94glcFsXBgPgkppnjOhtBWaiEPWMMv4ZGHcviGCDQCOaZamn05aeDMOow.jpeg"&gt;&lt;/p&gt;&lt;p&gt;</w:t>
      </w:r>
      <w:r>
        <w:rPr>
          <w:sz w:val="32"/>
          <w:szCs w:val="32"/>
        </w:rPr>
        <w:t>现场氛围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入演出厅，一股温暖而神秘的气息即刻包围着你。四周墙壁上挂着古代装饰品，灯光缓缓变换，使得整个空间变得神秘而庄严。而当第一位艺术家走上舞台，拿起那把看似随意却又蕴含千年智慧的大提琴时，你的心情也随之发生了变化。你开始期待接下来的一切，从未有过这样的共鸣和预期。</w:t>
      </w:r>
      <w:r>
        <w:rPr>
          <w:sz w:val="32"/>
          <w:szCs w:val="32"/>
        </w:rPr>
        <w:t>&lt;/p&gt;&lt;p&gt;&lt;img src="/static-img/0lRSCN6SSImZiVmkrNqRlJnjOhtBWaiEPWMMv4ZGHcviGCDQCOaZamn05aeDMOow.jpeg"&gt;&lt;/p&gt;&lt;p&gt;</w:t>
      </w:r>
      <w:r>
        <w:rPr>
          <w:sz w:val="32"/>
          <w:szCs w:val="32"/>
        </w:rPr>
        <w:t>艺术家的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参与者的背后，都有一段故事，一段关于他们对艺术追求、对生活态度以及对未来展望的人生历程。当他们手指触碰乐器，当他们的声音穿透空气，你几乎能够感觉到他们内心世界最深处的情感交流，这种直观和真实让人难以抗拒，最终形成了一种不可言喻但却极其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留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，不仅仅是一场音乐会，更是一次心灵上的旅程。一旦经历，就很难再回到原来的状态，因为它改变了你的认知，也可能改变了你的选择。当我们从繁忙中抽身，看见这样一个不为人知的小小窗口，我们应该珍惜这种机会，将其转化为提升自己精神层面的动力。这正是这场特殊 音乐会所要传递给我们的信息——无论时代如何变迁，只要有爱，有才华，有勇于探索的心灵，无论什么样的声音都会找到属于自己的位置，并且激励着他人去寻找自己的声音。</w:t>
      </w:r>
      <w:r>
        <w:rPr>
          <w:sz w:val="32"/>
          <w:szCs w:val="32"/>
        </w:rPr>
        <w:t>&lt;/p&gt;&lt;p&gt;&lt;a href = "/doc/382607-</w:t>
      </w:r>
      <w:r>
        <w:rPr>
          <w:sz w:val="32"/>
          <w:szCs w:val="32"/>
        </w:rPr>
        <w:t>耳洞笙离古风音乐会的独特魅力</w:t>
      </w:r>
      <w:r>
        <w:rPr>
          <w:sz w:val="32"/>
          <w:szCs w:val="32"/>
        </w:rPr>
        <w:t>.doc" rel="alternate" download="382607-</w:t>
      </w:r>
      <w:r>
        <w:rPr>
          <w:sz w:val="32"/>
          <w:szCs w:val="32"/>
        </w:rPr>
        <w:t>耳洞笙离古风音乐会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