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0ps</w:t>
      </w:r>
      <w:r>
        <w:rPr>
          <w:sz w:val="48"/>
          <w:szCs w:val="48"/>
        </w:rPr>
        <w:t>潮流打造个性时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20ps</w:t>
      </w:r>
      <w:r>
        <w:rPr>
          <w:sz w:val="32"/>
          <w:szCs w:val="32"/>
        </w:rPr>
        <w:t>潮流：打造个性时尚的新篇章</w:t>
      </w:r>
      <w:r>
        <w:rPr>
          <w:sz w:val="32"/>
          <w:szCs w:val="32"/>
        </w:rPr>
        <w:t>&lt;/p&gt;&lt;p&gt;&lt;img src="/static-img/LG_dbRwGS5t-760_-cTjOwERJ90P596rqlb8V3Pg9trWv_xx7PYwMMuWjj6C0_2j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？</w:t>
      </w:r>
      <w:r>
        <w:rPr>
          <w:sz w:val="32"/>
          <w:szCs w:val="32"/>
        </w:rPr>
        <w:t>&lt;/p&gt;&lt;p&gt;520ps</w:t>
      </w:r>
      <w:r>
        <w:rPr>
          <w:sz w:val="32"/>
          <w:szCs w:val="32"/>
        </w:rPr>
        <w:t>潮流源于互联网上的网络用语“我爱你”（</w:t>
      </w:r>
      <w:r>
        <w:rPr>
          <w:sz w:val="32"/>
          <w:szCs w:val="32"/>
        </w:rPr>
        <w:t>i love you</w:t>
      </w:r>
      <w:r>
        <w:rPr>
          <w:sz w:val="32"/>
          <w:szCs w:val="32"/>
        </w:rPr>
        <w:t>），其中每个数字对应字母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</w:t>
      </w:r>
      <w:r>
        <w:rPr>
          <w:sz w:val="32"/>
          <w:szCs w:val="32"/>
        </w:rPr>
        <w:t>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</w:t>
      </w:r>
      <w:r>
        <w:rPr>
          <w:sz w:val="32"/>
          <w:szCs w:val="32"/>
        </w:rPr>
        <w:t>。这个词汇最初是一种表达爱意的方式，但随着时间的推移，它被广泛用于形容一种年轻人之间的情感纠葛，尤其是在青梅竹马、暗恋或无奈相守的情侣关系中。这种情感状态在社交媒体上得到了极大的关注和传播，因此自然而然地演变成了一个文化现象。</w:t>
      </w:r>
      <w:r>
        <w:rPr>
          <w:sz w:val="32"/>
          <w:szCs w:val="32"/>
        </w:rPr>
        <w:t>&lt;/p&gt;&lt;p&gt;&lt;img src="/static-img/31j8slGMQZLduNDUmdcsQgERJ90P596rqlb8V3Pg9tpWzzGMOnknEX4XSqUl3J_TrQl1EeGj5JfPXSx6MYSYCdaDLm2fgNaR2DKXH1uzz82FQSVQa0qLsv_ffw-Ri8RWQ7zM2-yCZMnhDCuM7oAeEwzNKkgHbLCI9OYvB0SL1d4.jpg"&gt;&lt;/p&gt;&lt;p&gt;520ps</w:t>
      </w:r>
      <w:r>
        <w:rPr>
          <w:sz w:val="32"/>
          <w:szCs w:val="32"/>
        </w:rPr>
        <w:t>潮流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追求的是一种真实、贴近生活的情感交流方式。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不仅仅是一个简单的数字组合，它承载了深层次的人文关怀和情感共鸣。在这个过程中，不同年龄段的人都可以找到自己的位置，无论是作为追求者还是被追求者，都能通过这样的方式来表达自己心中的秘密。</w:t>
      </w:r>
      <w:r>
        <w:rPr>
          <w:sz w:val="32"/>
          <w:szCs w:val="32"/>
        </w:rPr>
        <w:t>&lt;/p&gt;&lt;p&gt;&lt;img src="/static-img/ip8dlABEDhWppuaqQIiO5wERJ90P596rqlb8V3Pg9tpWzzGMOnknEX4XSqUl3J_TrQl1EeGj5JfPXSx6MYSYCdaDLm2fgNaR2DKXH1uzz82FQSVQa0qLsv_ffw-Ri8RWQ7zM2-yCZMnhDCuM7oAeEwzNKkgHbLCI9OYvB0SL1d4.jpg"&gt;&lt;/p&gt;&lt;p&gt;</w:t>
      </w:r>
      <w:r>
        <w:rPr>
          <w:sz w:val="32"/>
          <w:szCs w:val="32"/>
        </w:rPr>
        <w:t>如何参与并影响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并不需要复杂的步骤，只需在特定的日子里，在社交媒体上发帖，用</w:t>
      </w:r>
      <w:r>
        <w:rPr>
          <w:sz w:val="32"/>
          <w:szCs w:val="32"/>
        </w:rPr>
        <w:t>#520PS</w:t>
      </w:r>
      <w:r>
        <w:rPr>
          <w:sz w:val="32"/>
          <w:szCs w:val="32"/>
        </w:rPr>
        <w:t>进行标签化，就可以让自己的声音加入到这场大型网络事件中。而对于那些想要影响或者引导这股风向的人来说，可以通过创作相关内容，比如诗歌、小说或者视频等形式，以独到的视角去讲述关于爱情、友情以及浪漫的一切。</w:t>
      </w:r>
      <w:r>
        <w:rPr>
          <w:sz w:val="32"/>
          <w:szCs w:val="32"/>
        </w:rPr>
        <w:t>&lt;/p&gt;&lt;p&gt;&lt;img src="/static-img/KaP6ACLR2qQx2EI7zvFfSgERJ90P596rqlb8V3Pg9tpWzzGMOnknEX4XSqUl3J_TrQl1EeGj5JfPXSx6MYSYCdaDLm2fgNaR2DKXH1uzz82FQSVQa0qLsv_ffw-Ri8RWQ7zM2-yCZMnhDCuM7oAeEwzNKkgHbLCI9OYvB0SL1d4.jpg"&gt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尤其是社交媒体平台的大规模使用，用户能够更容易地发现并传播新的趋势。这也意味着任何一个人都有可能成为趋势形成的一部分。因此，对于想要影响这一现象的人来说，他们需要具备一定程度的心理洞察力，以及对当下文化动态敏锐意识，这样才能更好地理解消费者的需求，并提供符合他们口味的内容。</w:t>
      </w:r>
      <w:r>
        <w:rPr>
          <w:sz w:val="32"/>
          <w:szCs w:val="32"/>
        </w:rPr>
        <w:t>&lt;/p&gt;&lt;p&gt;&lt;img src="/static-img/xy_YwIPZln0_3GFOoTC1eAERJ90P596rqlb8V3Pg9tpWzzGMOnknEX4XSqUl3J_TrQl1EeGj5JfPXSx6MYSYCdaDLm2fgNaR2DKXH1uzz82FQSVQa0qLsv_ffw-Ri8RWQ7zM2-yCZMnhDCuM7oAeEwzNKkgHbLCI9OYvB0SL1d4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无法预知未来的具体走向，但一件事情是确定无疑的，那就是技术将继续推动我们的生活方式发生变化，而这些变化将会不断塑造我们的语言习惯和社交行为。如果未来某一天，“</w:t>
      </w:r>
      <w:r>
        <w:rPr>
          <w:sz w:val="32"/>
          <w:szCs w:val="32"/>
        </w:rPr>
        <w:t>520PS”</w:t>
      </w:r>
      <w:r>
        <w:rPr>
          <w:sz w:val="32"/>
          <w:szCs w:val="32"/>
        </w:rPr>
        <w:t>不再只是一个数字组合，而是一个跨越时代、地域甚至语言障碍的情感符号，那么它就真正成为了历史的一个缩影。</w:t>
      </w:r>
      <w:r>
        <w:rPr>
          <w:sz w:val="32"/>
          <w:szCs w:val="32"/>
        </w:rPr>
        <w:t>&lt;/p&gt;&lt;p&gt;&lt;a href = "/doc/38213-520ps</w:t>
      </w:r>
      <w:r>
        <w:rPr>
          <w:sz w:val="32"/>
          <w:szCs w:val="32"/>
        </w:rPr>
        <w:t>潮流打造个性时尚的新篇章</w:t>
      </w:r>
      <w:r>
        <w:rPr>
          <w:sz w:val="32"/>
          <w:szCs w:val="32"/>
        </w:rPr>
        <w:t>.doc" rel="external nofollow" download="38213-520ps</w:t>
      </w:r>
      <w:r>
        <w:rPr>
          <w:sz w:val="32"/>
          <w:szCs w:val="32"/>
        </w:rPr>
        <w:t>潮流打造个性时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