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你留下的秘密一段奇怪的医疗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留下的秘密：一段奇怪的医疗误会</w:t>
      </w:r>
      <w:r>
        <w:rPr>
          <w:sz w:val="32"/>
          <w:szCs w:val="32"/>
        </w:rPr>
        <w:t>&lt;/p&gt;&lt;p&gt;&lt;img src="/static-img/Nf_XXBZ_eZg8jZoPkj22CZnjOhtBWaiEPWMMv4ZGHcviGCDQCOaZamn05aeDMOow.jpg"&gt;&lt;/p&gt;&lt;p&gt;</w:t>
      </w:r>
      <w:r>
        <w:rPr>
          <w:sz w:val="32"/>
          <w:szCs w:val="32"/>
        </w:rPr>
        <w:t>记得那天，你突然来到医院，脸上透着紧张和焦急。我们都不知道你为什么会在这里，但你的眼神里藏着无数未解之谜。医生对你进行了检查，结果显示你的身体里竟然有一种不应该存在的东西。你说这是“我的那个东西”，但我们却无法理解它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被安排住院观察。在这段时间里，我们注意到了很多异常情况。但是，无论如何，我们都无法找到任何线索来说明“你的那个东西”到底是什么，它为什么会出现在人体内，以及它对你的健康是否有影响。</w:t>
      </w:r>
      <w:r>
        <w:rPr>
          <w:sz w:val="32"/>
          <w:szCs w:val="32"/>
        </w:rPr>
        <w:t>&lt;/p&gt;&lt;p&gt;&lt;img src="/static-img/ys8elb7W2woFRYOXnzQXxJnjOhtBWaiEPWMMv4ZGHcviGCDQCOaZamn05aeDMOow.jpg"&gt;&lt;/p&gt;&lt;p&gt;</w:t>
      </w:r>
      <w:r>
        <w:rPr>
          <w:sz w:val="32"/>
          <w:szCs w:val="32"/>
        </w:rPr>
        <w:t>终于，在第七天夜晚，当我独自一人巡视病房时，我听到了一个细微的声音，是来自你的呼吸声中的低语：“我的那个东西还在人家身体里呢。”这一句话让我的心跳加速。我明白了，这个词汇并非简单的字面意思，而是一种隐喻，一种描述一种难以言说的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叫醒了护士长，她询问发生了什么。这时，你已经陷入昏迷，呼吸稳定。但是，那个声音仍旧回荡在我脑海中。那是一个关于过去、现在和未来的声音，是一个关于勇气与力量的声音，也是关于希望与绝望的声音。</w:t>
      </w:r>
      <w:r>
        <w:rPr>
          <w:sz w:val="32"/>
          <w:szCs w:val="32"/>
        </w:rPr>
        <w:t>&lt;/p&gt;&lt;p&gt;&lt;img src="/static-img/cH858U2fCeELK0YbIEVZVJnjOhtBWaiEPWMMv4ZGHcviGCDQCOaZamn05aeDMOow.jpg"&gt;&lt;/p&gt;&lt;p&gt;</w:t>
      </w:r>
      <w:r>
        <w:rPr>
          <w:sz w:val="32"/>
          <w:szCs w:val="32"/>
        </w:rPr>
        <w:t>接下来的几天，我们花费大量时间研究这个现象，但直到最后一刻，我们依然找不到答案。你离开了我们的视线，却留下了一份深深印象——“你的那个东西还在人家身体里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些文字只是我们试图用语言去解释那些无法用语言表达的情感。也许，“你的那个东西”永远只能作为一个符号存在，用来代表那些我们尚未学会表达的情绪。然而，即使如此，这份经历也成为了我们之间的一道桥梁，一座连接彼此的心灵的桥梁。而对于那位曾经匆匆而至的人来说，他们带走了一份超越言语的记忆——他们曾经遇见过这样一个人，他们曾经听到过这样的话语，并且为之所动容。</w:t>
      </w:r>
      <w:r>
        <w:rPr>
          <w:sz w:val="32"/>
          <w:szCs w:val="32"/>
        </w:rPr>
        <w:t>&lt;/p&gt;&lt;p&gt;&lt;img src="/static-img/qwC1dU605izejz8uP2t1UZnjOhtBWaiEPWMMv4ZGHcviGCDQCOaZamn05aeDMOow.jpg"&gt;&lt;/p&gt;&lt;p&gt;&lt;a href = "/doc/380753-</w:t>
      </w:r>
      <w:r>
        <w:rPr>
          <w:sz w:val="32"/>
          <w:szCs w:val="32"/>
        </w:rPr>
        <w:t>你的那个东西还在人家身体里呢你留下的秘密一段奇怪的医疗误会</w:t>
      </w:r>
      <w:r>
        <w:rPr>
          <w:sz w:val="32"/>
          <w:szCs w:val="32"/>
        </w:rPr>
        <w:t>.doc" rel="alternate" download="380753-</w:t>
      </w:r>
      <w:r>
        <w:rPr>
          <w:sz w:val="32"/>
          <w:szCs w:val="32"/>
        </w:rPr>
        <w:t>你的那个东西还在人家身体里呢你留下的秘密一段奇怪的医疗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