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途中的英雄李白与李将军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苍茫的古代风中，李白与李将军的故事如同远方山脉般隐匿，却又透着浓郁的历史气息。他们之间的情谊，就像那流淌不息的江水，是由深厚的友情、共同度过的人生历程以及对美好事物的无限向往构成。</w:t>
      </w:r>
      <w:r>
        <w:rPr>
          <w:sz w:val="32"/>
          <w:szCs w:val="32"/>
        </w:rPr>
        <w:t>&lt;/p&gt;&lt;p&gt;&lt;img src="/static-img/e3MzPSVbaQ1enMFrGV28OIQFK_uDf20RUlZDqhqYCF4w47u4HpYWxW00_EYFp5i4.jpg"&gt;&lt;/p&gt;&lt;p&gt;</w:t>
      </w:r>
      <w:r>
        <w:rPr>
          <w:sz w:val="32"/>
          <w:szCs w:val="32"/>
        </w:rPr>
        <w:t>回响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&lt;/p&gt;&lt;p&gt;&lt;img src="/static-img/mo1GhpFhhGmawDdQ-ddIo4QFK_uDf20RUlZDqhqYCF4w47u4HpYWxW00_EYFp5i4.jpg"&gt;&lt;/p&gt;&lt;p&gt;</w:t>
      </w:r>
      <w:r>
        <w:rPr>
          <w:sz w:val="32"/>
          <w:szCs w:val="32"/>
        </w:rPr>
        <w:t>在那个风起云涌的大时代背景下，正当国家需要勇士们挺身而出的时候，李将军带着归来的消息悄然回到长安。他曾是一名英勇善战的将领，在沙场上留下了自己的印记，但现在，他带回的是和平与希望。他的归来，不仅是对家乡的一份温暖，也是对朋友的一份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遇中的诗人</w:t>
      </w:r>
      <w:r>
        <w:rPr>
          <w:sz w:val="32"/>
          <w:szCs w:val="32"/>
        </w:rPr>
        <w:t>&lt;/p&gt;&lt;p&gt;&lt;img src="/static-img/FD3hTbuerPk9zAez2qZR_YQFK_uDf20RUlZDqhqYCF4w47u4HpYWxW00_EYFp5i4.jpg"&gt;&lt;/p&gt;&lt;p&gt;</w:t>
      </w:r>
      <w:r>
        <w:rPr>
          <w:sz w:val="32"/>
          <w:szCs w:val="32"/>
        </w:rPr>
        <w:t>那日午后，当太阳西沉之时，城中最著名的小酒馆里，一位衣衫褴褛但眼神却闪烁着星辰光芒的人影走进了门槛。这就是诗人李白，他以奔放自由自在地生活于世间万物之中，而他的笔下，却总能捕捉到那些微妙而又深刻的情感和景象。酒馆内充满了热闹的声音，但他似乎早已习惯，只是在心底默念着自己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中的友谊</w:t>
      </w:r>
      <w:r>
        <w:rPr>
          <w:sz w:val="32"/>
          <w:szCs w:val="32"/>
        </w:rPr>
        <w:t>&lt;/p&gt;&lt;p&gt;&lt;img src="/static-img/mdxGaEil0KCuy1SewX7RtIQFK_uDf20RUlZDqhqYCF4w47u4HpYWxW00_EYFp5i4.jpg"&gt;&lt;/p&gt;&lt;p&gt;</w:t>
      </w:r>
      <w:r>
        <w:rPr>
          <w:sz w:val="32"/>
          <w:szCs w:val="32"/>
        </w:rPr>
        <w:t>随着时间的推移，他们开始频繁地相见。在这段期间，他们分享彼此对于世界各个角落未知探索的心愿，以及关于未来可能发生的事故分析。不过，这种交流并不是单方面的话语，它更像是两颗灵魂交织在一起，每个人都从对方那里汲取到了新的力量和灵感。当夜幕低垂，他们便围坐在灯火明亮的地方，用歌声或许还有文字记录下他们心中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中的旅途</w:t>
      </w:r>
      <w:r>
        <w:rPr>
          <w:sz w:val="32"/>
          <w:szCs w:val="32"/>
        </w:rPr>
        <w:t>&lt;/p&gt;&lt;p&gt;&lt;img src="/static-img/UzP4ugGVST6dImHvdyAlXoQFK_uDf20RUlZDqhqYCF4w47u4HpYWxW00_EYFp5i4.jpg"&gt;&lt;/p&gt;&lt;p&gt;</w:t>
      </w:r>
      <w:r>
        <w:rPr>
          <w:sz w:val="32"/>
          <w:szCs w:val="32"/>
        </w:rPr>
        <w:t>有时候，当月色朦胧、天空中飘散着几缕孤独星辉时，两人会坐下来谈论往昔。那是多么漫长而艰辛的一路啊！每一次踏上征途，都仿佛是在挑战命运；每一次离开，都好像是在告别生命。但即使如此，他们仍旧选择前行，因为只有这样才能让自己真正活得充实。而今，对于那些经历，无论苦难还是欢乐，只想用笔触描绘，让它们成为永恒的一个缩影——一个故事、一首歌，或许是一个简单但却至关重要的话语：记住我，你就不会忘记这个世界上的美好与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常常感到不安或恐惧，但也因为这样的不安才有了继续前行的心力。在这次相聚之后，两人更加坚信，即使困难重重，有一种无形的手总能引导我们找到通往彼岸的小径。这并不意味着没有更多挑战等待在前方，而是相信只要持之以恒，不断探索，那些看似遥不可及的事业终有一天能够实现。所以，无论何时何地，只要有人为你的梦想加油助威，你就可以看到希望，从而激发自己再次迈出那一步去追逐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英雄不问来路，只问你是否敢打仗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人不问富贵，只问你是否懂得欣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样的理解，使得他们之间形成了一种特殊的情感纽带——一种基于尊重、理解和支持互动发展起来的人际关系。而这种关系，并非只局限于他们二人，它也传递给周遭人的世界观与价值观，让人们认识到，在这个复杂多变的地球上，每个人都是独特且宝贵的一部分，并应被尊重和珍视。</w:t>
      </w:r>
      <w:r>
        <w:rPr>
          <w:sz w:val="32"/>
          <w:szCs w:val="32"/>
        </w:rPr>
        <w:t>&lt;/p&gt;&lt;p&gt;&lt;a href = "/doc/380632-</w:t>
      </w:r>
      <w:r>
        <w:rPr>
          <w:sz w:val="32"/>
          <w:szCs w:val="32"/>
        </w:rPr>
        <w:t>归途中的英雄李白与李将军的相遇</w:t>
      </w:r>
      <w:r>
        <w:rPr>
          <w:sz w:val="32"/>
          <w:szCs w:val="32"/>
        </w:rPr>
        <w:t>.doc" rel="alternate" download="380632-</w:t>
      </w:r>
      <w:r>
        <w:rPr>
          <w:sz w:val="32"/>
          <w:szCs w:val="32"/>
        </w:rPr>
        <w:t>归途中的英雄李白与李将军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