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援困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延误救赎每次救驾都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误救赎：每次救驾都来迟的故事</w:t>
      </w:r>
      <w:r>
        <w:rPr>
          <w:sz w:val="32"/>
          <w:szCs w:val="32"/>
        </w:rPr>
        <w:t>&lt;/p&gt;&lt;p&gt;&lt;img src="/static-img/eLxx3Bp6SlPBL76oj_h36GE-flJ4LRpaWmEDivqyNbmXu7LwnwiSMBW_5j6NNkPI.jpg"&gt;&lt;/p&gt;&lt;p&gt;</w:t>
      </w:r>
      <w:r>
        <w:rPr>
          <w:sz w:val="32"/>
          <w:szCs w:val="32"/>
        </w:rPr>
        <w:t>在紧急情况下，时间就是生命。然而，有些救援队伍却常常因为“每次救驾都来迟”而让人担忧。这种现象不仅影响了受困者的安全，还损害了公众对救援队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真实案例发生在一个风暴过后的晚上，一位老妇人因心脏病发作倒地，她的家人急忙拨打了紧急电话。但是，由于雨水造成的道路封闭和交通堵塞，所谓的“快速反应”团队竟然花了近一个小时才到达现场。这段时间对于那位老妇人的生存至关重要，但遗憾的是，她最终未能幸存。</w:t>
      </w:r>
      <w:r>
        <w:rPr>
          <w:sz w:val="32"/>
          <w:szCs w:val="32"/>
        </w:rPr>
        <w:t>&lt;/p&gt;&lt;p&gt;&lt;img src="/static-img/m0Oq9BqhICwSJ_O6e09XXGE-flJ4LRpaWmEDivqyNbkPqRlgV2eglPT13FZPNtaYIzBdFkDQytwThgG01-x0Incicozqd27pjlsLjMwSLoMXkXMcF4QQxsmNiYGC0lsdBqwF0OiPzq5WutVi85agXFEyIm9mjyOq_wvq_RdO44s.jpg"&gt;&lt;/p&gt;&lt;p&gt;</w:t>
      </w:r>
      <w:r>
        <w:rPr>
          <w:sz w:val="32"/>
          <w:szCs w:val="32"/>
        </w:rPr>
        <w:t>类似这样的事件频繁发生，使得人们开始质疑那些声称自己能够迅速响应呼叫的服务提供商。有些地区甚至出现了民间组织自发出动，因为他们认为政府或专业机构无法提供足够快捷有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许多城市开始探索新的解决方案，比如使用无人机进行搜索和定位，以及开发更高效的地面交通系统，以确保在紧急情况下可以及时到达目的地。此外，对于那些经常性延误的问题单位，也提出了严厉惩罚措施，以此作为警告，让所有参与者明白，每一次“来迟”的代价都是巨大的。</w:t>
      </w:r>
      <w:r>
        <w:rPr>
          <w:sz w:val="32"/>
          <w:szCs w:val="32"/>
        </w:rPr>
        <w:t>&lt;/p&gt;&lt;p&gt;&lt;img src="/static-img/CmjyOlXOck2U49_7dmM-kmE-flJ4LRpaWmEDivqyNbkPqRlgV2eglPT13FZPNtaYIzBdFkDQytwThgG01-x0Incicozqd27pjlsLjMwSLoMXkXMcF4QQxsmNiYGC0lsdBqwF0OiPzq5WutVi85agXFEyIm9mjyOq_wvq_RdO44s.jpg"&gt;&lt;/p&gt;&lt;p&gt;</w:t>
      </w:r>
      <w:r>
        <w:rPr>
          <w:sz w:val="32"/>
          <w:szCs w:val="32"/>
        </w:rPr>
        <w:t>尽管这些努力仍需继续推进，但是通过不断提升服务质量和加强监督，我们有望减少由于“每次救驾都来迟”的悲剧事件，从而为遇难者及其家属带去一些安慰，并确保更多的人能够得到及时有效的帮助。在紧迫关头，每分每秒都是宝贵财富，而我们必须做好准备，为需要帮助的人提供这份珍贵。</w:t>
      </w:r>
      <w:r>
        <w:rPr>
          <w:sz w:val="32"/>
          <w:szCs w:val="32"/>
        </w:rPr>
        <w:t>&lt;/p&gt;&lt;p&gt;&lt;a href = "/doc/380022-</w:t>
      </w:r>
      <w:r>
        <w:rPr>
          <w:sz w:val="32"/>
          <w:szCs w:val="32"/>
        </w:rPr>
        <w:t>救援困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延误救赎每次救驾都来迟的故事</w:t>
      </w:r>
      <w:r>
        <w:rPr>
          <w:sz w:val="32"/>
          <w:szCs w:val="32"/>
        </w:rPr>
        <w:t>.doc" rel="alternate" download="380022-</w:t>
      </w:r>
      <w:r>
        <w:rPr>
          <w:sz w:val="32"/>
          <w:szCs w:val="32"/>
        </w:rPr>
        <w:t>救援困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延误救赎每次救驾都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