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静公交车被做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原因我是怎么把我的公交车调教得那么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我的公交车调教得那么棒？</w:t>
      </w:r>
      <w:r>
        <w:rPr>
          <w:sz w:val="32"/>
          <w:szCs w:val="32"/>
        </w:rPr>
        <w:t>&lt;/p&gt;&lt;p&gt;&lt;img src="/static-img/Dqr5kSfs6qS2Vv0ELQFYIwgEK3BTd2GZh__cySo4-wd8sUPXeZsz9-iBbgg5_kyC.jpg"&gt;&lt;/p&gt;&lt;p&gt;</w:t>
      </w:r>
      <w:r>
        <w:rPr>
          <w:sz w:val="32"/>
          <w:szCs w:val="32"/>
        </w:rPr>
        <w:t>记得那时候，我还只是一个普通的司机，日常上下班路线总是相同的。直到有一天，我决定不再满足于平庸，想让自己的公交车变得更加出色。我开始关注每一次行驶，从加油站到维护点，每一步都要做到最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对车辆进行了彻底的清洁和保养。这包括了外观上的打蜡、内部的喷漆，以及对所有零件进行细致检查。一个干净整洁的地面和座椅，让乘客感觉到了舒适和尊重，这对于提升服务质量至关重要。</w:t>
      </w:r>
      <w:r>
        <w:rPr>
          <w:sz w:val="32"/>
          <w:szCs w:val="32"/>
        </w:rPr>
        <w:t>&lt;/p&gt;&lt;p&gt;&lt;img src="/static-img/rfSToCIYU0GJ6gae_dZ8NAgEK3BTd2GZh__cySo4-weBPEZo3IK4JdjgfRSAvloXLTIySqTfX2dsrRA9VnDcp7CCKzzAXHEzwEvGIrr8TsMnq8X4jsnCgnvEYoXwWbJ5I3_F9ZQnzyZRv_c4nRa-VoAG9GBoSc4hDhXbfkTSNYs.jpg"&gt;&lt;/p&gt;&lt;p&gt;</w:t>
      </w:r>
      <w:r>
        <w:rPr>
          <w:sz w:val="32"/>
          <w:szCs w:val="32"/>
        </w:rPr>
        <w:t>其次，我改变了驾驶习惯。不是那种急刹猛加，而是一种轻柔稳健的驾驶方式。我学会了如何在拥堵路段中保持冷静，不让紧张的情绪影响行车安全，同时也减少了油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开始关注乘客体验。在路上时，如果有人需要帮助，比如孩子哭泣或者老人需要坐下休息，我都会停下来尽力帮忙。这种小心翼翼的人性化服务，让人们产生共情，对我产生好感，也为我的公交车树立了一面良好的口碑。</w:t>
      </w:r>
      <w:r>
        <w:rPr>
          <w:sz w:val="32"/>
          <w:szCs w:val="32"/>
        </w:rPr>
        <w:t>&lt;/p&gt;&lt;p&gt;&lt;img src="/static-img/qsWjWEWGyJszxZBjiFc31QgEK3BTd2GZh__cySo4-weBPEZo3IK4JdjgfRSAvloXLTIySqTfX2dsrRA9VnDcp7CCKzzAXHEzwEvGIrr8TsMnq8X4jsnCgnvEYoXwWbJ5I3_F9ZQnzyZRv_c4nRa-VoAG9GBoSc4hDhXbfkTSNYs.jpg"&gt;&lt;/p&gt;&lt;p&gt;</w:t>
      </w:r>
      <w:r>
        <w:rPr>
          <w:sz w:val="32"/>
          <w:szCs w:val="32"/>
        </w:rPr>
        <w:t>最后，还有一个关键因素，那就是定期更新信息。当时网络信息流动迅速，每个人的生活节奏都快起来，所以我将实时交通信息显示在屏幕上，让乘客能够提前了解情况，安排好自己的时间。这不仅增加了乘客对我的信任，也使他们觉得自己被尊重和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一些原本熟悉的地方也开始注意到了变化——比如更少的人开窗大声聊天，更多人选择使用座位而非站立等待站点。在这些小细节中，你能感受到一种高效率、高品质、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客户满意度）的氛围，这正是我想要达到的效果。</w:t>
      </w:r>
      <w:r>
        <w:rPr>
          <w:sz w:val="32"/>
          <w:szCs w:val="32"/>
        </w:rPr>
        <w:t>&lt;/p&gt;&lt;p&gt;&lt;img src="/static-img/xAGIb-WRWUp0wTp84rRQAQgEK3BTd2GZh__cySo4-weBPEZo3IK4JdjgfRSAvloXLTIySqTfX2dsrRA9VnDcp7CCKzzAXHEzwEvGIrr8TsMnq8X4jsnCgnvEYoXwWbJ5I3_F9ZQnzyZRv_c4nRa-VoAG9GBoSc4hDhXbfkTSNYs.jpg"&gt;&lt;/p&gt;&lt;p&gt;</w:t>
      </w:r>
      <w:r>
        <w:rPr>
          <w:sz w:val="32"/>
          <w:szCs w:val="32"/>
        </w:rPr>
        <w:t>通过这些举措，林静公交车逐渐成为市内知名之选，不仅因为它准时且干净，而且因为它带给乘客的是一种不同寻常的旅行体验。而这，就是我是怎么把我的公交车调教得那么棒的一个简单故事。</w:t>
      </w:r>
      <w:r>
        <w:rPr>
          <w:sz w:val="32"/>
          <w:szCs w:val="32"/>
        </w:rPr>
        <w:t>&lt;/p&gt;&lt;p&gt;&lt;a href = "/doc/379029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我是怎么把我的公交车调教得那么棒</w:t>
      </w:r>
      <w:r>
        <w:rPr>
          <w:sz w:val="32"/>
          <w:szCs w:val="32"/>
        </w:rPr>
        <w:t>.doc" rel="alternate" download="379029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我是怎么把我的公交车调教得那么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