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为什么你越叫顶的越猛解析叫顶文化背后的心理与社会因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下社交媒体和网络文化的热潮中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叫顶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似乎成为了年轻人之间交流的一种方式。它不仅体现在点赞、评论，还有时会演变为一种心理游戏。在这个过程中，有一条普遍的规律：为什么你越叫顶的越猛？今天我们就来探索这一现象背后的原因。</w:t>
      </w:r>
      <w:r>
        <w:rPr>
          <w:sz w:val="32"/>
          <w:szCs w:val="32"/>
        </w:rPr>
        <w:t>&lt;/p&gt;&lt;p&gt;&lt;img src="/static-img/5_UZB7v3lJG4qnQ_g29OvPZs-0ajmVESNkRB9V__qsY1jazJR-y4VzIcvqmQFRFL.jpg"&gt;&lt;/p&gt;&lt;p&gt;</w:t>
      </w:r>
      <w:r>
        <w:rPr>
          <w:sz w:val="32"/>
          <w:szCs w:val="32"/>
        </w:rPr>
        <w:t>首先，我们需要理解“叫顶”背后的动机。简单来说，“叫顶”就是在别人发表意见或分享内容后，给予支持或认可。这可能是出于对内容本身的真诚赞赏，也可能是因为觉得对方说得好或者想要展现自己的态度。但实际上，“叫顶”的行为往往还带有一定的竞争性和社会认同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心理学角度看，当一个人看到他人的点赞数增加时，他会感到一种被接纳和认同的心理满足，这促使他也去进行类似的行为，以此来维持自己的自尊心和社交地位。而且，在某些情况下，这种积极反馈甚至可以激发人们产生更多创造力，因为他们希望通过更好的作品获得更多的人气。</w:t>
      </w:r>
      <w:r>
        <w:rPr>
          <w:sz w:val="32"/>
          <w:szCs w:val="32"/>
        </w:rPr>
        <w:t>&lt;/p&gt;&lt;p&gt;&lt;img src="/static-img/pBxb-ZkfDy3z4VHQMne-MPZs-0ajmVESNkRB9V__qsYJ18VVB0JvzA6ut1Kj1WdA_fs94zaY_l9JME-APCdcT77xU2oNhSkAIAp0ekf6RDUWSos_yLWQ67rsihiCaahEeLb5M56DqGQB_cvbrGq-uCL_FeNncbFKLT8NP6_cysMn_Ti7_tf6_cfRIrPQ2Z3p.jpg"&gt;&lt;/p&gt;&lt;p&gt;</w:t>
      </w:r>
      <w:r>
        <w:rPr>
          <w:sz w:val="32"/>
          <w:szCs w:val="32"/>
        </w:rPr>
        <w:t>例如，在一些网络论坛或者社交平台上，你经常能看到这样一个情景：一篇文章刚发布的时候，没有多少人关注，但随着时间推移，作者不断地回复评论并鼓励其他用户参与讨论，最终这篇文章迅速走红。这种效应说明了“叫顶”的力量，它能够让原本默默无闻的事物变得不可忽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心理因素，“叫顶”的强劲程度还与社会环境密切相关。在一些群体中，比如大学校园或者职场等场合，如果一个人能够成功地吸引到众多人的关注，那么他的话语就会显得更加具有权威性，从而提升其在群体中的影响力。这也是为什么有些人特别重视“名声”，即使是在虚拟世界里，他们也愿意投入大量精力去争取那些数字上的称号——比如粉丝数量、关注者数、点赞数等。</w:t>
      </w:r>
      <w:r>
        <w:rPr>
          <w:sz w:val="32"/>
          <w:szCs w:val="32"/>
        </w:rPr>
        <w:t>&lt;/p&gt;&lt;p&gt;&lt;img src="/static-img/oXwhae6l7Z080paKfVW3BfZs-0ajmVESNkRB9V__qsYJ18VVB0JvzA6ut1Kj1WdA_fs94zaY_l9JME-APCdcT77xU2oNhSkAIAp0ekf6RDUWSos_yLWQ67rsihiCaahEeLb5M56DqGQB_cvbrGq-uCL_FeNncbFKLT8NP6_cysMn_Ti7_tf6_cfRIrPQ2Z3p.jpg"&gt;&lt;/p&gt;&lt;p&gt;</w:t>
      </w:r>
      <w:r>
        <w:rPr>
          <w:sz w:val="32"/>
          <w:szCs w:val="32"/>
        </w:rPr>
        <w:t>最后，我们不能忽略的是技术层面的因素。在互联网时代，每一次点击、每次分享都被算计，并通过算法赋予不同的价值。如果你的帖子突然获得了许多“底”，那么它将被推荐给更多的人，从而形成一个正向循环，即所谓的“雪球效应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为什么你越叫頂的越猛”是一个复杂的问题，其背后涉及个体心理需求、社会互动以及技术手段相结合的结果。虽然这个现象听起来有点荒谬，但它却是现代社交媒体使用习惯的一个重要组成部分，对于那些追求网红身份的人来说，更是一项不可忽视的情报武器。此外，对于普通用户来说，要学会正确评估这些数字化表现，不要迷失在它们之中，而应该以真正有价值的话题和深刻见解来赢得大家的认可。</w:t>
      </w:r>
      <w:r>
        <w:rPr>
          <w:sz w:val="32"/>
          <w:szCs w:val="32"/>
        </w:rPr>
        <w:t>&lt;/p&gt;&lt;p&gt;&lt;img src="/static-img/bt-Wf6cS1tIiHEeDQINkkPZs-0ajmVESNkRB9V__qsYJ18VVB0JvzA6ut1Kj1WdA_fs94zaY_l9JME-APCdcT77xU2oNhSkAIAp0ekf6RDUWSos_yLWQ67rsihiCaahEeLb5M56DqGQB_cvbrGq-uCL_FeNncbFKLT8NP6_cysMn_Ti7_tf6_cfRIrPQ2Z3p.jpeg"&gt;&lt;/p&gt;&lt;p&gt;&lt;a href = "/doc/378000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为什么你越叫顶的越猛解析叫顶文化背后的心理与社会因素</w:t>
      </w:r>
      <w:r>
        <w:rPr>
          <w:sz w:val="32"/>
          <w:szCs w:val="32"/>
        </w:rPr>
        <w:t>.doc" rel="alternate" download="378000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为什么你越叫顶的越猛解析叫顶文化背后的心理与社会因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