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我来给你看看这超清晰的动画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手中握着一部最新的智能手机，屏幕上映出了一个精致的动态图。它不是普通的图片，而是一段高分辨率、流畅运转的视频。每次你触碰屏幕，动画都会从头开始播放，但这一次，不是单纯欣赏，它带来了更多惊喜——你可以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个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。</w:t>
      </w:r>
      <w:r>
        <w:rPr>
          <w:sz w:val="32"/>
          <w:szCs w:val="32"/>
        </w:rPr>
        <w:t>&lt;/p&gt;&lt;p&gt;&lt;img src="/static-img/BLwD3XwcLxhciO1zzgck3GuZQLHBJNk4MBmseCQKCQc-ZsBVnc_p_9JqYMJxHn7w.jpg"&gt;&lt;/p&gt;&lt;p&gt;</w:t>
      </w:r>
      <w:r>
        <w:rPr>
          <w:sz w:val="32"/>
          <w:szCs w:val="32"/>
        </w:rPr>
        <w:t>首先，你可能会对“高清”这一词汇感到好奇。这不仅仅是一个简单的描述，而是指的是极高的像素密度和清晰度。你可以看到细节更加丰富，每个角落都透露出生命力，这在之前低分辨率的时代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数字背后隐藏着无限故事。在这个时间长度内，可以讲述一个完整的情节，从开场到收场，再到尾声，每一帧都是精心挑选和编排出来的。你可以感受到画面中的角色情绪波动，以及他们之间互动的情趣。</w:t>
      </w:r>
      <w:r>
        <w:rPr>
          <w:sz w:val="32"/>
          <w:szCs w:val="32"/>
        </w:rPr>
        <w:t>&lt;/p&gt;&lt;p&gt;&lt;img src="/static-img/fH6U6GGaN4aekOjiVku4c2uZQLHBJNk4MBmseCQKCQc-ZsBVnc_p_9JqYMJxHn7w.jpeg"&gt;&lt;/p&gt;&lt;p&gt;</w:t>
      </w:r>
      <w:r>
        <w:rPr>
          <w:sz w:val="32"/>
          <w:szCs w:val="32"/>
        </w:rPr>
        <w:t>最后，“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功能让用户体验变得更加丰富。这就像是有了一个小小的心理游戏，每一次点击，都能重新发现画面的某些细节，或许还能找到一些隐藏的小彩蛋。如果你喜欢的话，还可以购买全版，让这段美妙时光永远留在你的世界里。</w:t>
      </w:r>
      <w:r>
        <w:rPr>
          <w:sz w:val="32"/>
          <w:szCs w:val="32"/>
        </w:rPr>
        <w:t>&lt;/p&gt;&lt;p&gt;&lt;a href = "/doc/37695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给你看看这超清晰的动画展示</w:t>
      </w:r>
      <w:r>
        <w:rPr>
          <w:sz w:val="32"/>
          <w:szCs w:val="32"/>
        </w:rPr>
        <w:t>.doc" rel="alternate" download="37695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给你看看这超清晰的动画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