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无双国医界的女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医术被视为一种高深莫测的学问，不仅要有丰富的知识，还要具备良好的临床经验和敏锐的观察力。其中，有一位女子因她的卓越才能和非凡成就，被尊称为“最牛国医妃”。她不仅是一位出色的女性，更是国家宝贵的人才。</w:t>
      </w:r>
      <w:r>
        <w:rPr>
          <w:sz w:val="32"/>
          <w:szCs w:val="32"/>
        </w:rPr>
        <w:t>&lt;/p&gt;&lt;p&gt;&lt;img src="/static-img/JrmYEtRgUS7hYcOijqd37pnjOhtBWaiEPWMMv4ZGHcviGCDQCOaZamn05aeDMOow.png"&gt;&lt;/p&gt;&lt;p&gt;</w:t>
      </w:r>
      <w:r>
        <w:rPr>
          <w:sz w:val="32"/>
          <w:szCs w:val="32"/>
        </w:rPr>
        <w:t>出身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最牛国医妃”出生于一个世袭的大夫家庭，她自小耳濡目染，对医学产生了浓厚兴趣。家中的祖传秘方、药材种植等都让她在童年时就开始接触到了医学的一些基础知识。她家的文化底蕴与医学研究相结合，为她的未来奠定了坚实的基础。</w:t>
      </w:r>
      <w:r>
        <w:rPr>
          <w:sz w:val="32"/>
          <w:szCs w:val="32"/>
        </w:rPr>
        <w:t>&lt;/p&gt;&lt;p&gt;&lt;img src="/static-img/BbP3xGPQG5cK-GnbnQAveZnjOhtBWaiEPWMMv4ZGHcviGCDQCOaZamn05aeDMOow.png"&gt;&lt;/p&gt;&lt;p&gt;</w:t>
      </w:r>
      <w:r>
        <w:rPr>
          <w:sz w:val="32"/>
          <w:szCs w:val="32"/>
        </w:rPr>
        <w:t>阅读广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牛国医妃”对书籍有着极大的热爱，她阅读了大量关于医学、药理、人体解剖等方面的书籍。她不仅掌握了中西合璧的医疗方法，也能运用现代科学原理来解释一些传统偏方，这使得她的治疗手法更加精准有效。</w:t>
      </w:r>
      <w:r>
        <w:rPr>
          <w:sz w:val="32"/>
          <w:szCs w:val="32"/>
        </w:rPr>
        <w:t>&lt;/p&gt;&lt;p&gt;&lt;img src="/static-img/dbgGTfiwjMGFXFywfAPvKZnjOhtBWaiEPWMMv4ZGHcviGCDQCOaZamn05aeDMOow.png"&gt;&lt;/p&gt;&lt;p&gt;</w:t>
      </w:r>
      <w:r>
        <w:rPr>
          <w:sz w:val="32"/>
          <w:szCs w:val="32"/>
        </w:rPr>
        <w:t>临床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“最牛国医妃”逐渐积累了一大批案例。在实际工作中，她总是能够迅速诊断病情，并制定出针对性的治疗方案。这份独到的见识也让她赢得了患者们的心，同时也提高了自己的专业水平。</w:t>
      </w:r>
      <w:r>
        <w:rPr>
          <w:sz w:val="32"/>
          <w:szCs w:val="32"/>
        </w:rPr>
        <w:t>&lt;/p&gt;&lt;p&gt;&lt;img src="/static-img/LAs4k0rhL8sMrAHZJiZIm5njOhtBWaiEPWMMv4ZGHcviGCDQCOaZamn05aeDMOow.png"&gt;&lt;/p&gt;&lt;p&gt;</w:t>
      </w:r>
      <w:r>
        <w:rPr>
          <w:sz w:val="32"/>
          <w:szCs w:val="32"/>
        </w:rPr>
        <w:t>药物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智慧和创意，她还发明了一系列新药，并且成功应用于临床救治。她能够根据不同的病症，提炼并改良各种草本植物，使得许多疑难杂症都迎刃而解。这些成果不仅提升了患者生活质量，也促进了整个国家人民健康水平的一次飞跃。</w:t>
      </w:r>
      <w:r>
        <w:rPr>
          <w:sz w:val="32"/>
          <w:szCs w:val="32"/>
        </w:rPr>
        <w:t>&lt;/p&gt;&lt;p&gt;&lt;img src="/static-img/xDnPtmjpX-ySi-Y4MyDSnpnjOhtBWaiEPWMMv4ZGHcviGCDQCOaZamn05aeDMOow.pn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自己的所学传承下去，“最牛国医妃”开设了一所规模宏大的科学院，吸引着来自全国各地的学生前来求学。在这里，他们不仅学习到先进的人文关怀，也学会如何以科学态度面对疾病。很多优秀人才因此而诞生，它们成为推动社会发展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最牛国医妃”的名声远播海外，一些外来的使臣甚至专程前来请教。在他们看来，这个女子之所以能达到如此的地步，是因为她既懂得古人的智慧，又敢于创新，用现代科技去推动传统文化。这一点给予他们启迪，让更多国家的人民认识到了中国古代医学之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最牛国医妃”的传奇故事激励着后人追求卓越，不论是在理论研究还是在实际应用上，都展现出了惊人的才能与魅力。而她的名字至今仍被人们津津乐道，是中国历史上少有的真正把医学作为事业追求至顶峰的人物之一。</w:t>
      </w:r>
      <w:r>
        <w:rPr>
          <w:sz w:val="32"/>
          <w:szCs w:val="32"/>
        </w:rPr>
        <w:t>&lt;/p&gt;&lt;p&gt;&lt;a href = "/doc/376819-</w:t>
      </w:r>
      <w:r>
        <w:rPr>
          <w:sz w:val="32"/>
          <w:szCs w:val="32"/>
        </w:rPr>
        <w:t>医者无双国医界的女杰</w:t>
      </w:r>
      <w:r>
        <w:rPr>
          <w:sz w:val="32"/>
          <w:szCs w:val="32"/>
        </w:rPr>
        <w:t>.doc" rel="alternate" download="376819-</w:t>
      </w:r>
      <w:r>
        <w:rPr>
          <w:sz w:val="32"/>
          <w:szCs w:val="32"/>
        </w:rPr>
        <w:t>医者无双国医界的女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