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会问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露隐秘恶性依赖的危机与拯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露隐秘：恶性依赖的危机与拯救</w:t>
      </w:r>
      <w:r>
        <w:rPr>
          <w:sz w:val="32"/>
          <w:szCs w:val="32"/>
        </w:rPr>
        <w:t>&lt;/p&gt;&lt;p&gt;&lt;img src="/static-img/i4C59pDD7Dk6zJE1dEJHRoHiHvXW8gBPWm21PHY3qdmzq4ZzGfXZc8NUxx7z25KY.jpg"&gt;&lt;/p&gt;&lt;p&gt;</w:t>
      </w:r>
      <w:r>
        <w:rPr>
          <w:sz w:val="32"/>
          <w:szCs w:val="32"/>
        </w:rPr>
        <w:t>在当今社会，随着生活节奏的加快和压力山大，一些人开始寻求逃避现实的方法。其中，“恶性依赖”这一词汇越来越多地被提及，它不仅影响了个人的健康，还给家庭、朋友甚至整个社区带来了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恶性依赖”，是指某种物质或行为对个人产生了极强的吸引力，导致无法自拔，甚至会因为无法获得这些东西而出现焦虑、愤怒等情绪反应。这种现象可能涉及到药物成瘾、网瘾、购物狂等多种形式。</w:t>
      </w:r>
      <w:r>
        <w:rPr>
          <w:sz w:val="32"/>
          <w:szCs w:val="32"/>
        </w:rPr>
        <w:t>&lt;/p&gt;&lt;p&gt;&lt;img src="/static-img/QkSrBwB3HYCTsRRNu13r64HiHvXW8gBPWm21PHY3qdkSQnV5D9yGc1YuKeEgFIIge0IOQ-Pv5OGks66cMJ1EL9IXITWwZGWSuWVIKk7Wmvk_lrOK9O7Bfta7RcPwogyClMyLiRNAvhK_O9nE-BbhIA.jpg"&gt;&lt;/p&gt;&lt;p&gt;</w:t>
      </w:r>
      <w:r>
        <w:rPr>
          <w:sz w:val="32"/>
          <w:szCs w:val="32"/>
        </w:rPr>
        <w:t>一位名叫张伟的人，他原本是一个工作高效且有责任感的人，但是在一次意外中受伤后，被处于长时间休息状态。他为了缓解疼痛和压抑感，便开始服用一些止痛药，这才发现自己竟然陷入了“恶性依赖”。他每天都需要不断增加剂量才能感觉到舒适，从此他的生活就完全被这几粒小药丸控制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李明，他是一位上班族，在工作之余喜欢通过网络游戏放松心情。起初这只是他的爱好之一，但很快他发现自己沉迷其中，不愿意离开电脑屏幕，即使到了深夜也不睡觉。在家人和朋友们看来，他已经成了一个“网络奴隶”。</w:t>
      </w:r>
      <w:r>
        <w:rPr>
          <w:sz w:val="32"/>
          <w:szCs w:val="32"/>
        </w:rPr>
        <w:t>&lt;/p&gt;&lt;p&gt;&lt;img src="/static-img/NlnbwkzgCFzsZm6zb0ro4oHiHvXW8gBPWm21PHY3qdkSQnV5D9yGc1YuKeEgFIIge0IOQ-Pv5OGks66cMJ1EL9IXITWwZGWSuWVIKk7Wmvk_lrOK9O7Bfta7RcPwogyClMyLiRNAvhK_O9nE-BbhIA.jpg"&gt;&lt;/p&gt;&lt;p&gt;</w:t>
      </w:r>
      <w:r>
        <w:rPr>
          <w:sz w:val="32"/>
          <w:szCs w:val="32"/>
        </w:rPr>
        <w:t>对于那些陷入“恶性依赖”的人来说，他们往往缺乏足够的心理准备，没有意识到自己的行为模式已经脱离正常范围。此外，由于害怕断绝供应，他们常常试图独自解决问题，这只会让情况更加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挽救这样的情况，最重要的是建立正确的心态认识。当我们感到无助时，我们应该学会寻找合适的心理咨询服务，而不是选择那些短暂舒缓但长远危害巨大的方式。同时，家属和朋友也应当关注他们所爱之人的变化，并提供必要的支持与帮助。</w:t>
      </w:r>
      <w:r>
        <w:rPr>
          <w:sz w:val="32"/>
          <w:szCs w:val="32"/>
        </w:rPr>
        <w:t>&lt;/p&gt;&lt;p&gt;&lt;img src="/static-img/nPuoPapfdP8Jv8bgRE8wGIHiHvXW8gBPWm21PHY3qdkSQnV5D9yGc1YuKeEgFIIge0IOQ-Pv5OGks66cMJ1EL9IXITWwZGWSuWVIKk7Wmvk_lrOK9O7Bfta7RcPwogyClMyLiRNAvhK_O9nE-BbhIA.jpg"&gt;&lt;/p&gt;&lt;p&gt;</w:t>
      </w:r>
      <w:r>
        <w:rPr>
          <w:sz w:val="32"/>
          <w:szCs w:val="32"/>
        </w:rPr>
        <w:t>政府机构也在不断地推出相关政策，比如设置热线电话，让人们可以匿名向专业人员求助。此外，对于那些已被诊断为有特定症状的人们，也应鼓励他们接受相应治疗，如戒断疗法或者心理治疗等，以逐步克服疾病带来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恶性依赖”是一场需要全社会共同参与打击的小战役，每一个人都应当提高警惕，加强自身防范，同时积极帮助身边陷入困境的人。这不仅关系到个人的健康，更关乎我们的社会整体福祉。如果我们能够有效地识别并解决这个问题，那么我们将迎来更加美好的未来。</w:t>
      </w:r>
      <w:r>
        <w:rPr>
          <w:sz w:val="32"/>
          <w:szCs w:val="32"/>
        </w:rPr>
        <w:t>&lt;/p&gt;&lt;p&gt;&lt;img src="/static-img/Q1sisILQxGjNdLrqV7Qr3IHiHvXW8gBPWm21PHY3qdkSQnV5D9yGc1YuKeEgFIIge0IOQ-Pv5OGks66cMJ1EL9IXITWwZGWSuWVIKk7Wmvk_lrOK9O7Bfta7RcPwogyClMyLiRNAvhK_O9nE-BbhIA.jpg"&gt;&lt;/p&gt;&lt;p&gt;&lt;a href = "/doc/376800-</w:t>
      </w:r>
      <w:r>
        <w:rPr>
          <w:sz w:val="32"/>
          <w:szCs w:val="32"/>
        </w:rPr>
        <w:t>社会问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露隐秘恶性依赖的危机与拯救</w:t>
      </w:r>
      <w:r>
        <w:rPr>
          <w:sz w:val="32"/>
          <w:szCs w:val="32"/>
        </w:rPr>
        <w:t>.doc" rel="alternate" download="376800-</w:t>
      </w:r>
      <w:r>
        <w:rPr>
          <w:sz w:val="32"/>
          <w:szCs w:val="32"/>
        </w:rPr>
        <w:t>社会问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露隐秘恶性依赖的危机与拯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