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的盛宴秀场系列照片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耀眼的光芒中，时装秀场系列图片如同画卷般展开，让观众们沉浸在华丽与梦幻之间的奇妙世界。这些图片不仅仅是对服饰设计的一种展示，更是一次对视觉艺术和文化传播的深刻探讨。</w:t>
      </w:r>
      <w:r>
        <w:rPr>
          <w:sz w:val="32"/>
          <w:szCs w:val="32"/>
        </w:rPr>
        <w:t>&lt;/p&gt;&lt;p&gt;&lt;img src="/static-img/0sGA6tE7WbpsB56HhzdQ3u8EKdGZNyJ9HgCODzYJbL6rVF-CXhWaIUxR7L2S_5G4.jpg"&gt;&lt;/p&gt;&lt;p&gt;</w:t>
      </w:r>
      <w:r>
        <w:rPr>
          <w:sz w:val="32"/>
          <w:szCs w:val="32"/>
        </w:rPr>
        <w:t>首先，从色彩搭配上看，秀场上的每一幅图都是一次色彩的大胆尝试。从柔和的粉色到强烈的红色，从冷静的蓝绿到热情的地中海棕，每一种颜色的选择都经过精心挑选，以达到最终想要表达的情感氛围。例如，一条简约系带连衣裙可能会搭配淡雅而优雅的奶白色，而一款休闲风格夹克则可能会以鲜艳而有力的橘黄为基调。这一切都体现了设计师对于色彩使用技巧极高，对于如何通过不同的颜料组合来创造出独特视觉效果有着深刻理解。</w:t>
      </w:r>
      <w:r>
        <w:rPr>
          <w:sz w:val="32"/>
          <w:szCs w:val="32"/>
        </w:rPr>
        <w:t>&lt;/p&gt;&lt;p&gt;</w:t>
      </w:r>
      <w:r>
        <w:rPr>
          <w:sz w:val="32"/>
          <w:szCs w:val="32"/>
        </w:rPr>
        <w:t>其次，形态构成也是一个值得注意的地方。在秀场上的每一位模特身穿不同款式、材质和风格的大衣、长袍或是短裤，每一种形态都是为了突显服装本身独有的魅力。例如，一件紧身剪裁的小黑裙可以凸显女性曲线美，而宽松大方的男士外套则能够展现男子气概。此外，不同材质也各具特色，比如羊毛、大理石纤维或者蕾丝等，都能提供不同的触感和舒适度，使得穿着者在任何季节或场合下都能感到自信。</w:t>
      </w:r>
      <w:r>
        <w:rPr>
          <w:sz w:val="32"/>
          <w:szCs w:val="32"/>
        </w:rPr>
        <w:t>&lt;/p&gt;&lt;p&gt;&lt;img src="/static-img/9kHAJXAEbRQXrpXi45vAnu8EKdGZNyJ9HgCODzYJbL6rVF-CXhWaIUxR7L2S_5G4.jpg"&gt;&lt;/p&gt;&lt;p&gt;</w:t>
      </w:r>
      <w:r>
        <w:rPr>
          <w:sz w:val="32"/>
          <w:szCs w:val="32"/>
        </w:rPr>
        <w:t>再者，布料处理也是个关键点。在一些细腻的手工制作作品中，可以看到织造技术之精湛，如手绣花边、刺绣图案或者其他复杂手工艺品，这些都是设计师通过对布料进行精细加工所实现的人文关怀与艺术追求。而另一方面，有些现代化科技材料也被运用到了服饰设计中，如透气性强且轻薄透明面料，或是具有防水功能但又保持轻盈感的一类特殊涂层，这些技术革新让人们在享受时尚同时还能够获得实用的利益。</w:t>
      </w:r>
      <w:r>
        <w:rPr>
          <w:sz w:val="32"/>
          <w:szCs w:val="32"/>
        </w:rPr>
        <w:t>&lt;/p&gt;&lt;p&gt;</w:t>
      </w:r>
      <w:r>
        <w:rPr>
          <w:sz w:val="32"/>
          <w:szCs w:val="32"/>
        </w:rPr>
        <w:t>此外，在秀场上展示的是不仅仅是单纯的手套整体，更是在讲述故事、传递信息。在某些系列中，你可以看到历史元素融入现代审美，比如古典皇家元素加上流行趋势；或者将自然景观中的植物样式应用于服饰上，那么这不仅是一种视觉冲击，也是一个跨越时间与空间的情境交响乐。</w:t>
      </w:r>
      <w:r>
        <w:rPr>
          <w:sz w:val="32"/>
          <w:szCs w:val="32"/>
        </w:rPr>
        <w:t>&lt;/p&gt;&lt;p&gt;&lt;img src="/static-img/CJ--rOlHdYB212I66MxKnu8EKdGZNyJ9HgCODzYJbL6rVF-CXhWaIUxR7L2S_5G4.jpg"&gt;&lt;/p&gt;&lt;p&gt;</w:t>
      </w:r>
      <w:r>
        <w:rPr>
          <w:sz w:val="32"/>
          <w:szCs w:val="32"/>
        </w:rPr>
        <w:t>最后，但绝非最不重要的是，当我们欣赏这些时装秀场系列图片的时候，我们的心灵也随之被唤醒。不论是在日常生活还是专业领域内，这样的摄影作品总能激发我们的想象力，让人产生共鸣并引发思考。而这一切，只不过是在一次一次镜头捕捉下，被永恒地记录下来供后人欣赏和学习。</w:t>
      </w:r>
      <w:r>
        <w:rPr>
          <w:sz w:val="32"/>
          <w:szCs w:val="32"/>
        </w:rPr>
        <w:t>&lt;/p&gt;&lt;p&gt;</w:t>
      </w:r>
      <w:r>
        <w:rPr>
          <w:sz w:val="32"/>
          <w:szCs w:val="32"/>
        </w:rPr>
        <w:t>总结来说，时装秀场系列图片不只是简单地展示了一两件衣服，它更是一种语言、一种文化、一种思想，是对人类审美能力的一次无声挑战，是当代社会精神状态的一个缩影。当你站在这样的画卷前，你仿佛就置身于另一个世界里，与这个世界里的每一个人共同分享着那份对于美好未来的向往与期待。</w:t>
      </w:r>
      <w:r>
        <w:rPr>
          <w:sz w:val="32"/>
          <w:szCs w:val="32"/>
        </w:rPr>
        <w:t>&lt;/p&gt;&lt;p&gt;&lt;img src="/static-img/6Djj7XArvskxk-OVHPDkRe8EKdGZNyJ9HgCODzYJbL6rVF-CXhWaIUxR7L2S_5G4.jpg"&gt;&lt;/p&gt;&lt;p&gt;&lt;a href = "/doc/3767-</w:t>
      </w:r>
      <w:r>
        <w:rPr>
          <w:sz w:val="32"/>
          <w:szCs w:val="32"/>
        </w:rPr>
        <w:t>时尚界的盛宴秀场系列照片展开</w:t>
      </w:r>
      <w:r>
        <w:rPr>
          <w:sz w:val="32"/>
          <w:szCs w:val="32"/>
        </w:rPr>
        <w:t>.doc" rel="external nofollow" download="3767-</w:t>
      </w:r>
      <w:r>
        <w:rPr>
          <w:sz w:val="32"/>
          <w:szCs w:val="32"/>
        </w:rPr>
        <w:t>时尚界的盛宴秀场系列照片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