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温馨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家庭生活</w:t>
      </w:r>
      <w:r>
        <w:rPr>
          <w:sz w:val="32"/>
          <w:szCs w:val="32"/>
        </w:rPr>
        <w:t>&lt;/p&gt;&lt;p&gt;&lt;img src="/static-img/M2xd0tPRW2IZIkBYwMTSbepzLzYswAGoC1_ouuF-q8rpT2NTpLfiEy3wy1yIoDqN.jpg"&gt;&lt;/p&gt;&lt;p&gt;</w:t>
      </w:r>
      <w:r>
        <w:rPr>
          <w:sz w:val="32"/>
          <w:szCs w:val="32"/>
        </w:rPr>
        <w:t>在这个世界上，有一种地方被人们称作“甜蜜家园”，这里是爱的源泉，是快乐的港湾。每个家庭都有自己独特的风格，但无论如何，一个温馨的家庭总是充满了爱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家园变得如此特别？</w:t>
      </w:r>
      <w:r>
        <w:rPr>
          <w:sz w:val="32"/>
          <w:szCs w:val="32"/>
        </w:rPr>
        <w:t>&lt;/p&gt;&lt;p&gt;&lt;img src="/static-img/FOGVRAbDEotnWKNhiXT4--pzLzYswAGoC1_ouuF-q8rpT2NTpLfiEy3wy1yIoDqN.jpg"&gt;&lt;/p&gt;&lt;p&gt;</w:t>
      </w:r>
      <w:r>
        <w:rPr>
          <w:sz w:val="32"/>
          <w:szCs w:val="32"/>
        </w:rPr>
        <w:t>首先，一个家的氛围往往由共同的情感和支持构成。在这样的环境中，每个人都能感受到安全感和归属感，这种感觉就像一盏灯塔，在人生的海洋中指引方向。父母对孩子们的关怀、孩子们对父母的孝顺，以及夫妻间相互扶持，这些都是构建起温暖家园不可或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个甜蜜家园还需要定期举行各种活动来增进成员之间的情感联系。例如，一起参加户外活动，比如徒步旅行或者野餐；或者是在家里一起烹饪一顿饭，再享用时分享彼此的心事。这不仅能够加深大家之间的情谊，还能够培养亲情与友情，让每一个人感到自己的存在被珍视。</w:t>
      </w:r>
      <w:r>
        <w:rPr>
          <w:sz w:val="32"/>
          <w:szCs w:val="32"/>
        </w:rPr>
        <w:t>&lt;/p&gt;&lt;p&gt;&lt;img src="/static-img/10cGS0gOYwh3wiTX3BK35-pzLzYswAGoC1_ouuF-q8rpT2NTpLfiEy3wy1yIoDqN.jpg"&gt;&lt;/p&gt;&lt;p&gt;</w:t>
      </w:r>
      <w:r>
        <w:rPr>
          <w:sz w:val="32"/>
          <w:szCs w:val="32"/>
        </w:rPr>
        <w:t>再者，一个健康的地理环境也是非常重要的一个因素。不管是一个小小的小屋还是宽敞的大房子，只要它位于郁郁葱葱的小山村或者靠近清澈见底的小溪，那么这种自然之美本身就是一种心灵上的抚慰，它可以帮助人们放松心情，让他们在忙碌之后回到宁静而又舒适的地方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需求，所以设计出合适空间也是非常关键的一环。如果是一个年轻夫妇，他们可能更喜欢现代简约风格；如果是一位退休老人，则可能更偏好传统安静舒适。而对于刚入职场的大多数年轻人来说，他们通常希望拥有一个既实用又现代化的地方，可以满足工作学习以及社交娱乐等多重功能。</w:t>
      </w:r>
      <w:r>
        <w:rPr>
          <w:sz w:val="32"/>
          <w:szCs w:val="32"/>
        </w:rPr>
        <w:t>&lt;/p&gt;&lt;p&gt;&lt;img src="/static-img/NKbQL-Z20syw9cXOLak9kupzLzYswAGoC1_ouuF-q8rpT2NTpLfiEy3wy1yIoDqN.jpg"&gt;&lt;/p&gt;&lt;p&gt;</w:t>
      </w:r>
      <w:r>
        <w:rPr>
          <w:sz w:val="32"/>
          <w:szCs w:val="32"/>
        </w:rPr>
        <w:t>怎样才能保持这个甜蜜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样一段美好的时光，我们应该从日常细节做起。一旦发现任何问题，就不要犹豫地去解决它，无论是房屋内部装修的问题还是邻里关系上的误会，都应尽力处理好，以免影响到整个家的和谐气氛。此外，对于长辈，我们应当尊敬他们，并给予必要的照顾；对于孩子们，我们应当教育他们成为有责任感的人，同时也要给予他们必要的自由空间，让他们成长自主。</w:t>
      </w:r>
      <w:r>
        <w:rPr>
          <w:sz w:val="32"/>
          <w:szCs w:val="32"/>
        </w:rPr>
        <w:t>&lt;/p&gt;&lt;p&gt;&lt;img src="/static-img/OazJ2JA6DoGc88yrgKnN7OpzLzYswAGoC1_ouuF-q8rpT2NTpLfiEy3wy1yIoDqN.jpg"&gt;&lt;/p&gt;&lt;p&gt;</w:t>
      </w:r>
      <w:r>
        <w:rPr>
          <w:sz w:val="32"/>
          <w:szCs w:val="32"/>
        </w:rPr>
        <w:t>最后，当我们把目光投向那个遥远而又熟悉的地方——我们的“甜蜜家园”，我们就会明白，无论生活多么艰辛，无论外界多么喧嚣，那片属于我们的土地永远是最安宁，最温暖，最值得回归的地方。在那里，我们找到了一份无价宝贵的心灵寄托，而这份宝贵正来自于我们共同创造并维护着这片“甜蜜家园”。</w:t>
      </w:r>
      <w:r>
        <w:rPr>
          <w:sz w:val="32"/>
          <w:szCs w:val="32"/>
        </w:rPr>
        <w:t>&lt;/p&gt;&lt;p&gt;&lt;a href = "/doc/374825-</w:t>
      </w:r>
      <w:r>
        <w:rPr>
          <w:sz w:val="32"/>
          <w:szCs w:val="32"/>
        </w:rPr>
        <w:t>甜蜜家园温馨的家庭生活</w:t>
      </w:r>
      <w:r>
        <w:rPr>
          <w:sz w:val="32"/>
          <w:szCs w:val="32"/>
        </w:rPr>
        <w:t>.doc" rel="alternate" download="374825-</w:t>
      </w:r>
      <w:r>
        <w:rPr>
          <w:sz w:val="32"/>
          <w:szCs w:val="32"/>
        </w:rPr>
        <w:t>甜蜜家园温馨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