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主题扩写标题经典老歌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首歌曲的名字是怎样的？</w:t>
      </w:r>
      <w:r>
        <w:rPr>
          <w:sz w:val="32"/>
          <w:szCs w:val="32"/>
        </w:rPr>
        <w:t>&lt;/p&gt;&lt;p&gt;&lt;img src="/static-img/7_8Ni7eSflNMu6lDVcvu7rLhugjV44Nyv528UcNIZyyWfAGD3DIvh8oQd7eWgwFl.jpg"&gt;&lt;/p&gt;&lt;p&gt;</w:t>
      </w:r>
      <w:r>
        <w:rPr>
          <w:sz w:val="32"/>
          <w:szCs w:val="32"/>
        </w:rPr>
        <w:t>在一个温馨的家庭聚会中，老一辈和年轻一代相聚一堂，回忆起往昔。空气中弥漫着浓郁的烟火气和淡淡的花香，人们围坐在餐桌旁，一边品尝着家常菜，一边交流着各自的人生故事。孩子们兴奋地问起了“你看你奶奶啵啵那么大是什么歌”，这个问题似乎触动了每个人心中的记忆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背后的故事是什么？</w:t>
      </w:r>
      <w:r>
        <w:rPr>
          <w:sz w:val="32"/>
          <w:szCs w:val="32"/>
        </w:rPr>
        <w:t>&lt;/p&gt;&lt;p&gt;&lt;img src="/static-img/jHMiPPKSyvGAg08ioQ_5DrLhugjV44Nyv528UcNIZyyG45P0BCd-m6xbImVPL65wLjaEt6uaVLZ3KVJwlMhHLDKKHvvoLS8TjWayfvx9eZxbRG5wxb2UckEvtvxHyIBmDE3FaH5-Gw63eZs_dEd7tBKZ6YUnFKkpKNOU3IZ3HNBL2UOYCifCe7uEKeXdtosW.jpg"&gt;&lt;/p&gt;&lt;p&gt;</w:t>
      </w:r>
      <w:r>
        <w:rPr>
          <w:sz w:val="32"/>
          <w:szCs w:val="32"/>
        </w:rPr>
        <w:t>随着时间的推移，这个问题逐渐变成了一个传统，每当家族聚会时，无论是在节日还是平日，都有人提起这首古老而又温馨的小调。这不仅仅是一首简单的儿童游戏，而是一个连接过去与未来的桥梁，它承载着无数家庭成员之间的情感纽带和共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如何影响了一代又一代人？</w:t>
      </w:r>
      <w:r>
        <w:rPr>
          <w:sz w:val="32"/>
          <w:szCs w:val="32"/>
        </w:rPr>
        <w:t>&lt;/p&gt;&lt;p&gt;&lt;img src="/static-img/mR0cdGIuyk8lrvxFkkNMNLLhugjV44Nyv528UcNIZyyG45P0BCd-m6xbImVPL65wLjaEt6uaVLZ3KVJwlMhHLDKKHvvoLS8TjWayfvx9eZxbRG5wxb2UckEvtvxHyIBmDE3FaH5-Gw63eZs_dEd7tBKZ6YUnFKkpKNOU3IZ3HNBL2UOYCifCe7uEKeXdtosW.jpg"&gt;&lt;/p&gt;&lt;p&gt;</w:t>
      </w:r>
      <w:r>
        <w:rPr>
          <w:sz w:val="32"/>
          <w:szCs w:val="32"/>
        </w:rPr>
        <w:t>从小到大的孩子们，在大人们忙碌的时候总是喜欢偷偷摸摸地唱这支小曲。他们不知道这是怎么一种文化传承，但却能感受到这种行为带来的快乐和满足。随着年龄增长，他们开始意识到这一切背后隐藏的是对历史、对文化的一种尊重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有哪些独特之处？</w:t>
      </w:r>
      <w:r>
        <w:rPr>
          <w:sz w:val="32"/>
          <w:szCs w:val="32"/>
        </w:rPr>
        <w:t>&lt;/p&gt;&lt;p&gt;&lt;img src="/static-img/53ITZ7IPnKvElh7OVA9LorLhugjV44Nyv528UcNIZyyG45P0BCd-m6xbImVPL65wLjaEt6uaVLZ3KVJwlMhHLDKKHvvoLS8TjWayfvx9eZxbRG5wxb2UckEvtvxHyIBmDE3FaH5-Gw63eZs_dEd7tBKZ6YUnFKkpKNOU3IZ3HNBL2UOYCifCe7uEKeXdtosW.jpg"&gt;&lt;/p&gt;&lt;p&gt;</w:t>
      </w:r>
      <w:r>
        <w:rPr>
          <w:sz w:val="32"/>
          <w:szCs w:val="32"/>
        </w:rPr>
        <w:t>细心聆听，你可以发现这不是一般意义上的儿童游戏，而是一种音乐艺术形式，它融合了中国传统音乐元素与现代流行风格，使得旋律既耳熟，又新颖。此外，这首歌还具有很强的参与性，让每个人都能加入进来，无论年龄大小，都能在其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如何影响现代社会</w:t>
      </w:r>
      <w:r>
        <w:rPr>
          <w:sz w:val="32"/>
          <w:szCs w:val="32"/>
        </w:rPr>
        <w:t>?&lt;/p&gt;&lt;p&gt;&lt;img src="/static-img/_bwCw88mMz8H5ttxjd5FvLLhugjV44Nyv528UcNIZyyG45P0BCd-m6xbImVPL65wLjaEt6uaVLZ3KVJwlMhHLDKKHvvoLS8TjWayfvx9eZxbRG5wxb2UckEvtvxHyIBmDE3FaH5-Gw63eZs_dEd7tBKZ6YUnFKkpKNOU3IZ3HNBL2UOYCifCe7uEKeXdtosW.jpg"&gt;&lt;/p&gt;&lt;p&gt;</w:t>
      </w:r>
      <w:r>
        <w:rPr>
          <w:sz w:val="32"/>
          <w:szCs w:val="32"/>
        </w:rPr>
        <w:t>在今天，这个曾经只限于家庭内部的小圈子已经扩展到了整个社会层面。在公园、广场或任何公共场合，当人们听到那熟悉的声音，不知不觉间就会停下脚步，与周围的人一起加入这个集体创造出的美妙旋律。当这样的场景发生时，你才能真正感受到“你看你奶奶啵啵那么大是什么歌”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并发展这种文化遗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让这一份珍贵的心灵财富能够被更多人了解，并且被后世所继承，我们需要不断地去探索它背后的历史价值，以及其在当今社会中的现实意义。不断地进行研究，同时通过各种形式，如演出、教育项目等，将其传播给越来越多的人，让更多人能够体验到这种跨时代沟通的手段。而对于那些仍然保留下这些记忆的人来说，也应当把握好这一机会，将他们宝贵的经验转化为知识，为下一代提供更丰富的地图，以便他们能够更加自信地走向未来。</w:t>
      </w:r>
      <w:r>
        <w:rPr>
          <w:sz w:val="32"/>
          <w:szCs w:val="32"/>
        </w:rPr>
        <w:t>&lt;/p&gt;&lt;p&gt;&lt;a href = "/doc/372979-</w:t>
      </w:r>
      <w:r>
        <w:rPr>
          <w:sz w:val="32"/>
          <w:szCs w:val="32"/>
        </w:rPr>
        <w:t>你看你奶奶啵啵那么大主题扩写标题经典老歌回忆录</w:t>
      </w:r>
      <w:r>
        <w:rPr>
          <w:sz w:val="32"/>
          <w:szCs w:val="32"/>
        </w:rPr>
        <w:t>.doc" rel="alternate" download="372979-</w:t>
      </w:r>
      <w:r>
        <w:rPr>
          <w:sz w:val="32"/>
          <w:szCs w:val="32"/>
        </w:rPr>
        <w:t>你看你奶奶啵啵那么大主题扩写标题经典老歌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