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故意在接电话时做运动害臊吗亲测你会不会被揭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几乎随时随地都可以接到电话。然而，有些人可能会尝试在接电话的时候做一些运动，比如走路、骑自行车或者甚至是健身，这种行为是否恰当呢？今天，我们就来探讨一下故意在接电话时做运动到底有多害臊。</w:t>
      </w:r>
      <w:r>
        <w:rPr>
          <w:sz w:val="32"/>
          <w:szCs w:val="32"/>
        </w:rPr>
        <w:t>&lt;/p&gt;&lt;p&gt;&lt;img src="/static-img/7yLjz3Oe-2wshFEhpwmMOAE4Oiso8lIHNWXfn1qNRnA.jpg"&gt;&lt;/p&gt;&lt;p&gt;</w:t>
      </w:r>
      <w:r>
        <w:rPr>
          <w:sz w:val="32"/>
          <w:szCs w:val="32"/>
        </w:rPr>
        <w:t>首先，让我们明确一点：如果你真的因为紧急事情需要同时进行其他活动，那么尽量保持安全并且注意你的言行举止才是最重要的。这意味着，即使你是在跑步或驾驶，你也应该确保能够安全地处理通话，同时不影响他人的生活和交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你的目的是为了展示自己的忙碌或者优雅，那么这样的行为可能会被视为不礼貌或虚伪。想象一下，当你正在赶上一班火车，而对方却听到你喘气声、车轮滚动的声音，听起来好像是一场大型户外冒险一样，这时候，你能否保证对方不会误解你的动机？</w:t>
      </w:r>
      <w:r>
        <w:rPr>
          <w:sz w:val="32"/>
          <w:szCs w:val="32"/>
        </w:rPr>
        <w:t>&lt;/p&gt;&lt;p&gt;&lt;img src="/static-img/ZdrrhAasAP1BK2b2TOOv1y8UqQnL_idbIARdtrTsLsAN-Wz7OHp492-FLzVoi9NiydLuL3eh6_e73In3I2SJ3qbJmJ3hzHcyFbs5UV8GYvOXBlCgPbjjUYOiXqOIYv-3LqzP18riWYKhmlpObXYA4g.jpg"&gt;&lt;/p&gt;&lt;p&gt;</w:t>
      </w:r>
      <w:r>
        <w:rPr>
          <w:sz w:val="32"/>
          <w:szCs w:val="32"/>
        </w:rPr>
        <w:t>此外，在公共场合进行敏感对话而同时做运动，也许是不太好的事情，因为这可能导致信息传递的混乱。如果对方无法清楚听到你的声音，或是因为环境噪音而难以理解你的语调，这样的沟通效果自然就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问题要考虑：即使你觉得自己能够平静地处理多任务，但实际上研究表明，大脑很难一次性处理两个复杂任务。你是否真的能够专心于电话内容，并且避免因分心而造成误解？</w:t>
      </w:r>
      <w:r>
        <w:rPr>
          <w:sz w:val="32"/>
          <w:szCs w:val="32"/>
        </w:rPr>
        <w:t>&lt;/p&gt;&lt;p&gt;&lt;img src="/static-img/cqj0msSQWaLpnrXCxDorHy8UqQnL_idbIARdtrTsLsAN-Wz7OHp492-FLzVoi9NiydLuL3eh6_e73In3I2SJ3qbJmJ3hzHcyFbs5UV8GYvOXBlCgPbjjUYOiXqOIYv-3LqzP18riWYKhmlpObXYA4g.jpg"&gt;&lt;/p&gt;&lt;p&gt;</w:t>
      </w:r>
      <w:r>
        <w:rPr>
          <w:sz w:val="32"/>
          <w:szCs w:val="32"/>
        </w:rPr>
        <w:t>总之，虽然现代生活让我们的时间变得更加宝贵，但是当涉及到与他人交流时，我们还是应当选择一个安静、干净的地理位置，以便双方都能愉快无忧地聊天。在必要的情况下，可以适当说明情况给予对方理解。而那些故意在接电话时做运动的人，最好还是小心翼翼，不然他们可能会成为网络上的笑话对象。</w:t>
      </w:r>
      <w:r>
        <w:rPr>
          <w:sz w:val="32"/>
          <w:szCs w:val="32"/>
        </w:rPr>
        <w:t>&lt;/p&gt;&lt;p&gt;&lt;a href = "/doc/370551-</w:t>
      </w:r>
      <w:r>
        <w:rPr>
          <w:sz w:val="32"/>
          <w:szCs w:val="32"/>
        </w:rPr>
        <w:t>故意在接电话时做运动害臊吗亲测你会不会被揭穿</w:t>
      </w:r>
      <w:r>
        <w:rPr>
          <w:sz w:val="32"/>
          <w:szCs w:val="32"/>
        </w:rPr>
        <w:t>.doc" rel="alternate" download="370551-</w:t>
      </w:r>
      <w:r>
        <w:rPr>
          <w:sz w:val="32"/>
          <w:szCs w:val="32"/>
        </w:rPr>
        <w:t>故意在接电话时做运动害臊吗亲测你会不会被揭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