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恋上瘾</w:t>
      </w:r>
      <w:r>
        <w:rPr>
          <w:sz w:val="48"/>
          <w:szCs w:val="48"/>
        </w:rPr>
        <w:t>-</w:t>
      </w:r>
      <w:r>
        <w:rPr>
          <w:sz w:val="48"/>
          <w:szCs w:val="48"/>
        </w:rPr>
        <w:t>痴心不变揭秘我们为什么无法逃离爱情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痴心不变：揭秘我们为什么无法逃离爱情的魔力</w:t>
      </w:r>
      <w:r>
        <w:rPr>
          <w:sz w:val="32"/>
          <w:szCs w:val="32"/>
        </w:rPr>
        <w:t>&lt;/p&gt;&lt;p&gt;&lt;img src="/static-img/KjCkJqnYJk5V68EVMDX6OBeeQCFIkcG5KierDsSEx1d1T5Eh7VojbUxp2kbm9K2v.jpg"&gt;&lt;/p&gt;&lt;p&gt;</w:t>
      </w:r>
      <w:r>
        <w:rPr>
          <w:sz w:val="32"/>
          <w:szCs w:val="32"/>
        </w:rPr>
        <w:t>在这个充满了快节奏和竞争的时代，人们常常被称为“忙碌”或“压力重重”。然而，生活中最深刻的情感体验——爱情，却似乎能够让我们暂时忘却一切烦恼。它像一股强大的力量，让人难以自拔。在心理学上，这种现象被称为“恋上瘾”，即人们对某个特定的人产生了极高的依赖性。</w:t>
      </w:r>
      <w:r>
        <w:rPr>
          <w:sz w:val="32"/>
          <w:szCs w:val="32"/>
        </w:rPr>
        <w:t>&lt;/p&gt;&lt;p&gt;</w:t>
      </w:r>
      <w:r>
        <w:rPr>
          <w:sz w:val="32"/>
          <w:szCs w:val="32"/>
        </w:rPr>
        <w:t>这是一种普遍存在的心理状态，它不分年龄、性别，对于大多数人来说都有着共同的经历。无论是年轻人的初恋还是成年人的再婚，都可能导致这种依赖。这背后隐藏着复杂的心理机制，以及人类对于亲密关系的本能需求。</w:t>
      </w:r>
      <w:r>
        <w:rPr>
          <w:sz w:val="32"/>
          <w:szCs w:val="32"/>
        </w:rPr>
        <w:t>&lt;/p&gt;&lt;p&gt;&lt;img src="/static-img/X_nlNFlXnS8bh7wqcGMygheeQCFIkcG5KierDsSEx1eKQCic_CFeoW2XMqw25FbeNkCJZN9AmQ2UF6GxJFd3NihmqmMw_k2SD7fezOR1LwxgN0YIk65lGt_juE5-VKnt.jpg"&gt;&lt;/p&gt;&lt;p&gt;</w:t>
      </w:r>
      <w:r>
        <w:rPr>
          <w:sz w:val="32"/>
          <w:szCs w:val="32"/>
        </w:rPr>
        <w:t>首先，我们要理解的是，恋爱中的激动和幸福释放的是内源性的脑区所产生的一种化学物质——多巴胺。当我们的神经系统接受到来自伴侣的小小关怀，比如一个拥抱或者一个甜蜜的话语，就会迅速释放出这些化学物质，使得我们感到愉悦和满足。但是，当这份关怀停止时，这些化学物质就会快速减少，从而引发痛苦和焦虑。</w:t>
      </w:r>
      <w:r>
        <w:rPr>
          <w:sz w:val="32"/>
          <w:szCs w:val="32"/>
        </w:rPr>
        <w:t>&lt;/p&gt;&lt;p&gt;</w:t>
      </w:r>
      <w:r>
        <w:rPr>
          <w:sz w:val="32"/>
          <w:szCs w:val="32"/>
        </w:rPr>
        <w:t>例如，有一位叫做李明的年轻男人，他在一次偶遇中认识了一位女孩，并很快就陷入了深度迷戀。他发现自己每天都会想她，无论是在工作还是休闲时间，他都无法摆脱对她的思念。在他看来，那份感觉比任何其他事情都重要，因为它给他带来了前所未有的快乐。</w:t>
      </w:r>
      <w:r>
        <w:rPr>
          <w:sz w:val="32"/>
          <w:szCs w:val="32"/>
        </w:rPr>
        <w:t>&lt;/p&gt;&lt;p&gt;&lt;img src="/static-img/wlZcFrrD1oaj-4R4_dl9JheeQCFIkcG5KierDsSEx1eKQCic_CFeoW2XMqw25FbeNkCJZN9AmQ2UF6GxJFd3NihmqmMw_k2SD7fezOR1LwxgN0YIk65lGt_juE5-VKnt.jpg"&gt;&lt;/p&gt;&lt;p&gt;</w:t>
      </w:r>
      <w:r>
        <w:rPr>
          <w:sz w:val="32"/>
          <w:szCs w:val="32"/>
        </w:rPr>
        <w:t>但是，这种状态也可能带来负面影响。李明开始忽略自己的健康饮食习惯，不愿意参加朋友聚会，只因为担心别人会问起他的女友。而当他们之间出现矛盾或分手时，他甚至变得抑郁，因为失去了那份令他快乐的支持系统。</w:t>
      </w:r>
      <w:r>
        <w:rPr>
          <w:sz w:val="32"/>
          <w:szCs w:val="32"/>
        </w:rPr>
        <w:t>&lt;/p&gt;&lt;p&gt;</w:t>
      </w:r>
      <w:r>
        <w:rPr>
          <w:sz w:val="32"/>
          <w:szCs w:val="32"/>
        </w:rPr>
        <w:t>这种情况并不孤立。很多研究表明，大约</w:t>
      </w:r>
      <w:r>
        <w:rPr>
          <w:sz w:val="32"/>
          <w:szCs w:val="32"/>
        </w:rPr>
        <w:t>40%</w:t>
      </w:r>
      <w:r>
        <w:rPr>
          <w:sz w:val="32"/>
          <w:szCs w:val="32"/>
        </w:rPr>
        <w:t>的人在感情结束后至少有一段时间会感到严重的情绪低落，即使那些关系并不特别长久。这就是为什么有些人说：“我宁愿忍受一点点痛苦，也不要失去那种感觉。”这是因为他们已经成了那种需要持续得到确认才能保持自我价值感的人。</w:t>
      </w:r>
      <w:r>
        <w:rPr>
          <w:sz w:val="32"/>
          <w:szCs w:val="32"/>
        </w:rPr>
        <w:t>&lt;/p&gt;&lt;p&gt;&lt;img src="/static-img/4u-yRbvcGyESuZeSMebu2xeeQCFIkcG5KierDsSEx1eKQCic_CFeoW2XMqw25FbeNkCJZN9AmQ2UF6GxJFd3NihmqmMw_k2SD7fezOR1LwxgN0YIk65lGt_juE5-VKnt.jpg"&gt;&lt;/p&gt;&lt;p&gt;</w:t>
      </w:r>
      <w:r>
        <w:rPr>
          <w:sz w:val="32"/>
          <w:szCs w:val="32"/>
        </w:rPr>
        <w:t>那么，我们如何应对这种恋上瘾呢？首先，可以通过建立自己的兴趣和社交圈子来缓解这种过度依赖。此外，与专业的心理咨询师交流也是非常有效的手段，他们可以帮助你了解自己的行为模式并找到适合你的解决方案。此外，还可以尝试一些新的活动，如运动、艺术创作等，以便重新找回独立性，同时培养一种更全面、更健康的情感生活方式。</w:t>
      </w:r>
      <w:r>
        <w:rPr>
          <w:sz w:val="32"/>
          <w:szCs w:val="32"/>
        </w:rPr>
        <w:t>&lt;/p&gt;&lt;p&gt;</w:t>
      </w:r>
      <w:r>
        <w:rPr>
          <w:sz w:val="32"/>
          <w:szCs w:val="32"/>
        </w:rPr>
        <w:t>总之，“爱情恋上瘾”是一个复杂的问题，它既反映了人类社会对于亲密联系需求的一般倾向，也反映了我们内心深处寻求安全感与归属感的一部分。不过，当这一切成为阻碍个人发展和健康生活方式的时候，我们就需要采取行动，将其转化为一种积极且有益的情感体验，而不是一种束缚。</w:t>
      </w:r>
      <w:r>
        <w:rPr>
          <w:sz w:val="32"/>
          <w:szCs w:val="32"/>
        </w:rPr>
        <w:t>&lt;/p&gt;&lt;p&gt;&lt;img src="/static-img/cqca1zVkb_CiyspHlP6okxeeQCFIkcG5KierDsSEx1eKQCic_CFeoW2XMqw25FbeNkCJZN9AmQ2UF6GxJFd3NihmqmMw_k2SD7fezOR1LwxgN0YIk65lGt_juE5-VKnt.jpg"&gt;&lt;/p&gt;&lt;p&gt;&lt;a href = "/doc/370174-</w:t>
      </w:r>
      <w:r>
        <w:rPr>
          <w:sz w:val="32"/>
          <w:szCs w:val="32"/>
        </w:rPr>
        <w:t>爱情恋上瘾</w:t>
      </w:r>
      <w:r>
        <w:rPr>
          <w:sz w:val="32"/>
          <w:szCs w:val="32"/>
        </w:rPr>
        <w:t>-</w:t>
      </w:r>
      <w:r>
        <w:rPr>
          <w:sz w:val="32"/>
          <w:szCs w:val="32"/>
        </w:rPr>
        <w:t>痴心不变揭秘我们为什么无法逃离爱情的魔力</w:t>
      </w:r>
      <w:r>
        <w:rPr>
          <w:sz w:val="32"/>
          <w:szCs w:val="32"/>
        </w:rPr>
        <w:t>.doc" rel="alternate" download="370174-</w:t>
      </w:r>
      <w:r>
        <w:rPr>
          <w:sz w:val="32"/>
          <w:szCs w:val="32"/>
        </w:rPr>
        <w:t>爱情恋上瘾</w:t>
      </w:r>
      <w:r>
        <w:rPr>
          <w:sz w:val="32"/>
          <w:szCs w:val="32"/>
        </w:rPr>
        <w:t>-</w:t>
      </w:r>
      <w:r>
        <w:rPr>
          <w:sz w:val="32"/>
          <w:szCs w:val="32"/>
        </w:rPr>
        <w:t>痴心不变揭秘我们为什么无法逃离爱情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