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重塑数字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应用场景</w:t>
      </w:r>
      <w:r>
        <w:rPr>
          <w:sz w:val="32"/>
          <w:szCs w:val="32"/>
        </w:rPr>
        <w:t>&lt;/p&gt;&lt;p&gt;&lt;img src="/static-img/wb19EyjYNt_-hSUWYN5embQO83eAOOri-m_o0MogUFQtYlehIAgaYr5jfoIC63_n.jpg"&gt;&lt;/p&gt;&lt;p&gt;</w:t>
      </w:r>
      <w:r>
        <w:rPr>
          <w:sz w:val="32"/>
          <w:szCs w:val="32"/>
        </w:rPr>
        <w:t>在过去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主要用于制造业和艺术创作。但是，随着技术的发展，现在我们有了一个全新的应用场景——使用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来提供无线网络服务。这种创新方式被称为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它将传统的无线网络设备和服务与现代的三维打印技术相结合，为用户提供更加灵活、高效、可定制化的数字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原理简述</w:t>
      </w:r>
      <w:r>
        <w:rPr>
          <w:sz w:val="32"/>
          <w:szCs w:val="32"/>
        </w:rPr>
        <w:t>&lt;/p&gt;&lt;p&gt;&lt;img src="/static-img/iVsDxVSnses2_LSdiK2YM7QO83eAOOri-m_o0MogUFRag4BgWYnBFSwgDjKWl8TYTuNmMqIz8GbbK5ZVAz84HOruMfznkZpGdnBBY1ZirVfBioLDF7WRDNxW5SE72-H-Cv42njfCrGKsqlD9oA8chA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系统通过使用特殊设计的喷头和材料，将无线网络信号转换为液态金属或塑料，然后通过精确控制的热风吹拂，这些液态物质迅速固化成具有特定形状和功能性的微小零件。这些零件可以组合起来形成复杂结构，如天线、接收器等，从而构建出完整且高效的无线网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优势</w:t>
      </w:r>
      <w:r>
        <w:rPr>
          <w:sz w:val="32"/>
          <w:szCs w:val="32"/>
        </w:rPr>
        <w:t>&lt;/p&gt;&lt;p&gt;&lt;img src="/static-img/G9PwYp6Vyhw6F7mIhlnRMrQO83eAOOri-m_o0MogUFRag4BgWYnBFSwgDjKWl8TYTuNmMqIz8GbbK5ZVAz84HOruMfznkZpGdnBBY1ZirVfBioLDF7WRDNxW5SE72-H-Cv42njfCrGKsqlD9oA8chA.jpg"&gt;&lt;/p&gt;&lt;p&gt;</w:t>
      </w:r>
      <w:r>
        <w:rPr>
          <w:sz w:val="32"/>
          <w:szCs w:val="32"/>
        </w:rPr>
        <w:t>对于消费者来说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来的最大好处就是个性化服务。在传统情况下，无线路由器通常是标准尺寸固定型号，而这项技术允许用户根据自己的需求进行定制。这意味着他们可以选择所需覆盖范围内想要设置多少个接收点，以及每个点应该如何布局，以达到最佳效果。此外，由于其灵活性，这种方法还能更快地扩展现有的网络覆盖面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潜力</w:t>
      </w:r>
      <w:r>
        <w:rPr>
          <w:sz w:val="32"/>
          <w:szCs w:val="32"/>
        </w:rPr>
        <w:t>&lt;/p&gt;&lt;p&gt;&lt;img src="/static-img/vISPOVkeFuIjPcPMrKtEiLQO83eAOOri-m_o0MogUFRag4BgWYnBFSwgDjKWl8TYTuNmMqIz8GbbK5ZVAz84HOruMfznkZpGdnBBY1ZirVfBioLDF7WRDNxW5SE72-H-Cv42njfCrGKsqlD9oA8chA.jpg"&gt;&lt;/p&gt;&lt;p&gt;</w:t>
      </w:r>
      <w:r>
        <w:rPr>
          <w:sz w:val="32"/>
          <w:szCs w:val="32"/>
        </w:rPr>
        <w:t>从商业角度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解决方案对运营商来说是一个巨大的机遇。它们能够快速部署并优化区域性的宽带服务，为远离中心城市地区的人们提供稳定的互联网连接。这不仅提升了当地社区居民生活质量，也为运营商带来了新的增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因素</w:t>
      </w:r>
      <w:r>
        <w:rPr>
          <w:sz w:val="32"/>
          <w:szCs w:val="32"/>
        </w:rPr>
        <w:t>&lt;/p&gt;&lt;p&gt;&lt;img src="/static-img/OslU0snvd3y6cRb2KzXXd7QO83eAOOri-m_o0MogUFRag4BgWYnBFSwgDjKWl8TYTuNmMqIz8GbbK5ZVAz84HOruMfznkZpGdnBBY1ZirVfBioLDF7WRDNxW5SE72-H-Cv42njfCrGKsqlD9oA8chA.jpg"&gt;&lt;/p&gt;&lt;p&gt;</w:t>
      </w:r>
      <w:r>
        <w:rPr>
          <w:sz w:val="32"/>
          <w:szCs w:val="32"/>
        </w:rPr>
        <w:t>与传统电子产品相比，这项技术具有显著环保优势。由于大部分材料都是可回收或者生物降解的，因此在生产过程中产生的大量电子垃圾问题得到了缓解。此外，由于整个系统模块化，可以轻松升级单一部分而不是整个设备，从而延长产品寿命，并减少电子废弃物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技术不断进步，我们预计未来会看到更多基于此原理但针对不同行业领域（如医疗、建筑等）的创新应用。此外，与人工智能协同工作，可以实现更加智能自动化管理模式，使得整个系统运行更加高效，同时也提高了数据安全性。而这一切都归功于那个简单却又极具革命意义的小词汇——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68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数字娱乐体验</w:t>
      </w:r>
      <w:r>
        <w:rPr>
          <w:sz w:val="32"/>
          <w:szCs w:val="32"/>
        </w:rPr>
        <w:t>.doc" rel="alternate" download="368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重塑数字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