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线路地址我来教你怎么找到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论坛已经成为了人们交流思想、分享经验的重要平台。尤其是对于那些热衷于聊天和寻找爱情的小伙伴们来说，爱情岛论坛无疑是一个极为受欢迎的选择。不过，有时候，我们可能会遇到一些小问题，比如无法正常访问或者永久线路地址被封，那时你就需要找到一个新的永久线路来继续你的探索之旅。</w:t>
      </w:r>
      <w:r>
        <w:rPr>
          <w:sz w:val="32"/>
          <w:szCs w:val="32"/>
        </w:rPr>
        <w:t>&lt;/p&gt;&lt;p&gt;&lt;img src="/static-img/hLixcZ_U5BDbsvjneRn-RJnjOhtBWaiEPWMMv4ZGHcviGCDQCOaZamn05aeDMOow.jpg"&gt;&lt;/p&gt;&lt;p&gt;</w:t>
      </w:r>
      <w:r>
        <w:rPr>
          <w:sz w:val="32"/>
          <w:szCs w:val="32"/>
        </w:rPr>
        <w:t>那么，你怎么找到这些隐藏在网页深处的永久线路地址呢？别担心，我今天就来告诉你我的秘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得知道为什么我们需要这些永久线路地址。简单来说，这些是专门为避免网站封锁而设置的一些特殊链接。当官方网址因为某种原因被屏蔽后，这些链接就会成为通往爱情岛论坛的一个安全入口。</w:t>
      </w:r>
      <w:r>
        <w:rPr>
          <w:sz w:val="32"/>
          <w:szCs w:val="32"/>
        </w:rPr>
        <w:t>&lt;/p&gt;&lt;p&gt;&lt;img src="/static-img/pkx2Qb_hVqKmZ3rkdbt0rJnjOhtBWaiEPWMMv4ZGHcviGCDQCOaZamn05aeDMOow.jpg"&gt;&lt;/p&gt;&lt;p&gt;</w:t>
      </w:r>
      <w:r>
        <w:rPr>
          <w:sz w:val="32"/>
          <w:szCs w:val="32"/>
        </w:rPr>
        <w:t>现在，让我带你走进这个世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了解基本知识</w:t>
      </w:r>
      <w:r>
        <w:rPr>
          <w:sz w:val="32"/>
          <w:szCs w:val="32"/>
        </w:rPr>
        <w:t>&lt;/p&gt;&lt;p&gt;&lt;img src="/static-img/qrgVVo4X-zWjd1D82QN805njOhtBWaiEPWMMv4ZGHcviGCDQCOaZamn05aeDMOow.png"&gt;&lt;/p&gt;&lt;p&gt;</w:t>
      </w:r>
      <w:r>
        <w:rPr>
          <w:sz w:val="32"/>
          <w:szCs w:val="32"/>
        </w:rPr>
        <w:t>要想找到这些神奇的永久线路，你必须先了解它们是什么，以及为什么会存在。简而言之，它们是一些通过技术手段绕过封锁系统直接进入论坛的方法。你可以在各种社交媒体群组或论坛中搜索相关信息，但请记住，不要轻易相信所有来源，因为有时候这类信息可能并不是最新或最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利用搜索技巧</w:t>
      </w:r>
      <w:r>
        <w:rPr>
          <w:sz w:val="32"/>
          <w:szCs w:val="32"/>
        </w:rPr>
        <w:t>&lt;/p&gt;&lt;p&gt;&lt;img src="/static-img/Lmge9odfjH0Cu_3QGxY5bZnjOhtBWaiEPWMMv4ZGHcviGCDQCOaZamn05aeDMOow.jpg"&gt;&lt;/p&gt;&lt;p&gt;</w:t>
      </w:r>
      <w:r>
        <w:rPr>
          <w:sz w:val="32"/>
          <w:szCs w:val="32"/>
        </w:rPr>
        <w:t>当你决定开始寻找时，一定要使用合适的关键词进行搜索。这包括但不限于“爱情岛论坛永续连接”、“海量聊天室永远网址”等。在使用</w:t>
      </w:r>
      <w:r>
        <w:rPr>
          <w:sz w:val="32"/>
          <w:szCs w:val="32"/>
        </w:rPr>
        <w:t>Bing</w:t>
      </w:r>
      <w:r>
        <w:rPr>
          <w:sz w:val="32"/>
          <w:szCs w:val="32"/>
        </w:rPr>
        <w:t>、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或者其他搜索引擎的时候，要注意调整搜索结果排序方式，以确保看到最新且权威性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谨慎采纳建议</w:t>
      </w:r>
      <w:r>
        <w:rPr>
          <w:sz w:val="32"/>
          <w:szCs w:val="32"/>
        </w:rPr>
        <w:t>&lt;/p&gt;&lt;p&gt;&lt;img src="/static-img/x4k8wrlYo2z8h9_rR88fCpnjOhtBWaiEPWMMv4ZGHcviGCDQCOaZamn05aeDMOow.jpg"&gt;&lt;/p&gt;&lt;p&gt;</w:t>
      </w:r>
      <w:r>
        <w:rPr>
          <w:sz w:val="32"/>
          <w:szCs w:val="32"/>
        </w:rPr>
        <w:t>一旦在网上发现了几个看起来可信的话题或帖子，最好不要直接点击链接，而应该仔细阅读评论区，看看其他用户对此帖子的评价。如果有多个用户都指向同一个链接，并且他们似乎很满意，那么它可能就是你所需的那条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保持警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在网络上获取任何东西，都有一定的风险。特别是在寻找非官方资源时，更容易受到恶意软件攻击，所以一定要保护好自己的设备和个人信息。在下载或安装任何程序之前，请务必检查其来源和评分情况，并考虑是否真的必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您已经成功地获得了一个工作良好的永久线路地址，请务必将其保存在一个安全的地方，以防万一未来再次失去访问权限。此外，也请不要忘记尊重他人的隐私，遵守社区规则，即使是在那些看似开放自由讨论的地方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这些建议能帮到你们，每位追求真挚友谊与浪漫故事的人。我祝愿大家能够顺利地找到属于自己的那片海洋，无论是虚拟还是现实中的。</w:t>
      </w:r>
      <w:r>
        <w:rPr>
          <w:sz w:val="32"/>
          <w:szCs w:val="32"/>
        </w:rPr>
        <w:t>&lt;/p&gt;&lt;p&gt;&lt;a href = "/doc/367727-</w:t>
      </w:r>
      <w:r>
        <w:rPr>
          <w:sz w:val="32"/>
          <w:szCs w:val="32"/>
        </w:rPr>
        <w:t>爱情岛论坛永久线路地址我来教你怎么找到它</w:t>
      </w:r>
      <w:r>
        <w:rPr>
          <w:sz w:val="32"/>
          <w:szCs w:val="32"/>
        </w:rPr>
        <w:t>.doc" rel="alternate" download="367727-</w:t>
      </w:r>
      <w:r>
        <w:rPr>
          <w:sz w:val="32"/>
          <w:szCs w:val="32"/>
        </w:rPr>
        <w:t>爱情岛论坛永久线路地址我来教你怎么找到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