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遇见的那些漂泊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遇见的那些漂泊的美丽</w:t>
      </w:r>
      <w:r>
        <w:rPr>
          <w:sz w:val="32"/>
          <w:szCs w:val="32"/>
        </w:rPr>
        <w:t>&lt;/p&gt;&lt;p&gt;&lt;img src="/static-img/pHvDdHrRqXy3mbDcSoXRfHD5HFv9wU4MNHgGcQDD1Pc.jpg"&gt;&lt;/p&gt;&lt;p&gt;</w:t>
      </w:r>
      <w:r>
        <w:rPr>
          <w:sz w:val="32"/>
          <w:szCs w:val="32"/>
        </w:rPr>
        <w:t>记得那时候，我是一个沉浸在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世界里的书虫，每天都沉迷于那些充满浪漫与幻想的小说和故事里的人物。他们总是那么英俊、又那么不经意间展现出深邃的情感，仿佛随时都可能从屏幕跳出来，与我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发现了一个关于一个名叫艾米丽的女孩，她是一位航海家，而她的船只装载着无数种各式各样的花朵，这些花朵并非普通的植物，它们能带来幸福和平静，就像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情节一样。在每次旅行结束后，艾米丽都会把这些珍贵的植物带回岸边，为人们带去一丝片刻的宁静。</w:t>
      </w:r>
      <w:r>
        <w:rPr>
          <w:sz w:val="32"/>
          <w:szCs w:val="32"/>
        </w:rPr>
        <w:t>&lt;/p&gt;&lt;p&gt;&lt;img src="/static-img/PqOukLyw9fUxUqJqxb79wT-LvugIoS1ULXlcsqpN7O3wYQ6ZAxezbmG6h9JjjrxqDqhokl4na-kGtwkjhOz3wHHiSgCyP_lkbaoE1DUZLOvyIgGBuLJ3cTTra-CYwfiGQw4sKHQKA8cV6-A2tR5PYv6PDN_41J4z0rJFIPwWfj8.jpg"&gt;&lt;/p&gt;&lt;p&gt;</w:t>
      </w:r>
      <w:r>
        <w:rPr>
          <w:sz w:val="32"/>
          <w:szCs w:val="32"/>
        </w:rPr>
        <w:t>我被这个故事深深吸引，不仅因为它让我联想到那些海上的奇迹，更因为它触动了我的内心。生活中，我们常常会觉得自己就像是漂泊在茫茫大海上的小船，不知道下一步该如何前进，但正如艾米丽所做的一样，我们可以用自己的方式，为周围的人播撒快乐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尝试模仿艾米丽，她用心收集各种花卉，并将它们分发给需要帮助的人。我不知道你是否也曾有过这样的体验，当你看到某个人脸上的笑容，你就会明白，那份温暖胜过任何金钱或成就。这就是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，它教会我们即使身处逆境，也要保持积极的心态，用爱和善良去影响周围的人。</w:t>
      </w:r>
      <w:r>
        <w:rPr>
          <w:sz w:val="32"/>
          <w:szCs w:val="32"/>
        </w:rPr>
        <w:t>&lt;/p&gt;&lt;p&gt;&lt;img src="/static-img/IAXvuwJlQ9Xoss9X7aCPez-LvugIoS1ULXlcsqpN7O3wYQ6ZAxezbmG6h9JjjrxqDqhokl4na-kGtwkjhOz3wHHiSgCyP_lkbaoE1DUZLOvyIgGBuLJ3cTTra-CYwfiGQw4sKHQKA8cV6-A2tR5PYv6PDN_41J4z0rJFIPwWfj8.jpg"&gt;&lt;/p&gt;&lt;p&gt;</w:t>
      </w:r>
      <w:r>
        <w:rPr>
          <w:sz w:val="32"/>
          <w:szCs w:val="32"/>
        </w:rPr>
        <w:t>现在，每当夜晚，我躺在床上，眼前的房间虽然没有真正的大海，但是我的心里却充满了来自远方、洋溢着希望与梦想的声音。我知道，即便是在最艰难的时候，只要记得向往那种无尽可能的事情，就能找到前行的勇气。而这份勇气，就是来自于那个永远不会枯萎，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般美好的灵魂——艾米丽，以及她传递给我们的信息：只要心中有爱，无论何处，都能够找到属于自己的那片绿洲。</w:t>
      </w:r>
      <w:r>
        <w:rPr>
          <w:sz w:val="32"/>
          <w:szCs w:val="32"/>
        </w:rPr>
        <w:t>&lt;/p&gt;&lt;p&gt;&lt;a href = "/doc/366434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遇见的那些漂泊的美丽</w:t>
      </w:r>
      <w:r>
        <w:rPr>
          <w:sz w:val="32"/>
          <w:szCs w:val="32"/>
        </w:rPr>
        <w:t>.doc" rel="alternate" download="366434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遇见的那些漂泊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