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穷水复疑无路一个接一个的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难免会遇到各种各样的挑战和困难。有时候，这些挑战似乎一个接一个地上来，给我们带来巨大的压力和困扰。在这样的情况下，我们如何面对这些问题，找到解决之道，是每个人都需要思考的问题。</w:t>
      </w:r>
      <w:r>
        <w:rPr>
          <w:sz w:val="32"/>
          <w:szCs w:val="32"/>
        </w:rPr>
        <w:t>&lt;/p&gt;&lt;p&gt;&lt;img src="/static-img/XyAYlEWAco32N7vev7X_pWuZQLHBJNk4MBmseCQKCQc-ZsBVnc_p_9JqYMJxHn7w.jpg"&gt;&lt;/p&gt;&lt;p&gt;</w:t>
      </w:r>
      <w:r>
        <w:rPr>
          <w:sz w:val="32"/>
          <w:szCs w:val="32"/>
        </w:rPr>
        <w:t>挑战的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问题往往是相互关联的，它们像链条一样，一旦开始，就容易形成连锁反应。比如工作上的压力可能会影响我们的健康，然后再反过来影响我们的工作表现，这样一来，原本的一个小问题就变成了一个个大问题。</w:t>
      </w:r>
      <w:r>
        <w:rPr>
          <w:sz w:val="32"/>
          <w:szCs w:val="32"/>
        </w:rPr>
        <w:t>&lt;/p&gt;&lt;p&gt;&lt;img src="/static-img/xc6m6Ny3uljVAheYJMzvLGuZQLHBJNk4MBmseCQKCQc-ZsBVnc_p_9JqYMJxHn7w.jpg"&gt;&lt;/p&gt;&lt;p&gt;</w:t>
      </w:r>
      <w:r>
        <w:rPr>
          <w:sz w:val="32"/>
          <w:szCs w:val="32"/>
        </w:rPr>
        <w:t>如何应对突如其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突如其来的挑战时，我们首先要做的是保持冷静。不要让情绪控制了你的思维，因为在紧张的情绪下作出决策往往不是最明智的选择。然后，要分析这个问题是什么？它来自哪里？以及它可能带来的后果。这一步骤对于找出解决方案至关重要。</w:t>
      </w:r>
      <w:r>
        <w:rPr>
          <w:sz w:val="32"/>
          <w:szCs w:val="32"/>
        </w:rPr>
        <w:t>&lt;/p&gt;&lt;p&gt;&lt;img src="/static-img/L2_LB9IeYBTUTRtOkzR77muZQLHBJNk4MBmseCQKCQc-ZsBVnc_p_9JqYMJxHn7w.jpg"&gt;&lt;/p&gt;&lt;p&gt;</w:t>
      </w:r>
      <w:r>
        <w:rPr>
          <w:sz w:val="32"/>
          <w:szCs w:val="32"/>
        </w:rPr>
        <w:t>分步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清晰的目标和计划之后，我们就可以逐步着手去解决这些问题了。这可能意味着调整日常习惯，比如更早点睡觉、饮食更健康；也可能意味着寻求专业帮助，比如心理咨询或者法律顾问。此外，与身边的人沟通也是非常重要的一环，他们可能提供新的视角或者直接帮助你处理某些事情。</w:t>
      </w:r>
      <w:r>
        <w:rPr>
          <w:sz w:val="32"/>
          <w:szCs w:val="32"/>
        </w:rPr>
        <w:t>&lt;/p&gt;&lt;p&gt;&lt;img src="/static-img/8u0HcZqDcSGtYgo2Guld4GuZQLHBJNk4MBmseCQKCQc-ZsBVnc_p_9JqYMJxHn7w.jpg"&gt;&lt;/p&gt;&lt;p&gt;</w:t>
      </w:r>
      <w:r>
        <w:rPr>
          <w:sz w:val="32"/>
          <w:szCs w:val="32"/>
        </w:rPr>
        <w:t>学会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我们尽力，也无法完全控制结果。在这种情况下，学会放手并接受现实是很重要的。不必把自己搞得太过劳累，不必因为不能改变一切而感到沮丧。记住，每个人都会经历挫折，而这是成长过程中的自然部分。</w:t>
      </w:r>
      <w:r>
        <w:rPr>
          <w:sz w:val="32"/>
          <w:szCs w:val="32"/>
        </w:rPr>
        <w:t>&lt;/p&gt;&lt;p&gt;&lt;img src="/static-img/cv5QhLBD1HP4Ddqr7FW7VmuZQLHBJNk4MBmseCQKCQc-ZsBVnc_p_9JqYMJxHn7w.jpg"&gt;&lt;/p&gt;&lt;p&gt;</w:t>
      </w:r>
      <w:r>
        <w:rPr>
          <w:sz w:val="32"/>
          <w:szCs w:val="32"/>
        </w:rPr>
        <w:t>重新定义自己的意义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不断地“上”击时，有时候需要重新审视自己的价值观和生活目标。如果之前追求的事物已经不再符合现在的自己，那么是不是该考虑改变一下方向呢？这并不意味着失败，而是一种成熟，以及对未来的更加明智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逆境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生中的每一次“上”，都是向前迈进的一步，无论是在体验中还是在学习中学到的东西，都能让我们变得更加坚强，更具韧性。当你站在山顶，看回那些曾经让你艰难攀登的小路时，你会发现，那些困难其实只是铺设了一条通向成功之路的小径。而“一个接一个的上我怎么办”，不仅仅是一个提问，更是一种态度、一种信念——无论未来有什么风浪，只要我准备好，我总能迎刃而解，将它们转化为我的动力，让自己从逆境中崛起。</w:t>
      </w:r>
      <w:r>
        <w:rPr>
          <w:sz w:val="32"/>
          <w:szCs w:val="32"/>
        </w:rPr>
        <w:t>&lt;/p&gt;&lt;p&gt;&lt;a href = "/doc/365231-</w:t>
      </w:r>
      <w:r>
        <w:rPr>
          <w:sz w:val="32"/>
          <w:szCs w:val="32"/>
        </w:rPr>
        <w:t>山穷水复疑无路一个接一个的上我怎么办</w:t>
      </w:r>
      <w:r>
        <w:rPr>
          <w:sz w:val="32"/>
          <w:szCs w:val="32"/>
        </w:rPr>
        <w:t>.doc" rel="alternate" download="365231-</w:t>
      </w:r>
      <w:r>
        <w:rPr>
          <w:sz w:val="32"/>
          <w:szCs w:val="32"/>
        </w:rPr>
        <w:t>山穷水复疑无路一个接一个的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